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90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пределение входного сопротивления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ишем линейную модель усилителя системой уравнений в соответствии с 1 и 2 законами Кирхгофа: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  <m:e/>
            </m:d>
          </m:e>
        </m:eqArr>
      </m:oMath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з уравнения (2) определим: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position w:val="-68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den>
          </m:f>
        </m:oMath>
      </m:oMathPara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подставим в уравнение (1)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drawing>
          <wp:inline distT="0" distB="0" distL="0" distR="0">
            <wp:extent cx="27705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сюда находим входное сопротивление транзистора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напряжении коллектора больше 5В по модулю, входные ВАХ сливаются в одну, что обуславливает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h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12Э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®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0, отсюда следует: 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этом входное сопротивление усилителя определяется параллельно включенными сопротивлениями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х.Т</w:t>
      </w:r>
      <w:r>
        <w:rPr>
          <w:rFonts w:cs="Arial" w:ascii="Arial" w:hAnsi="Arial"/>
          <w:b w:val="false"/>
          <w:bCs w:val="false"/>
          <w:sz w:val="24"/>
          <w:szCs w:val="24"/>
          <w:lang w:val="ru-MD"/>
        </w:rPr>
        <w:t xml:space="preserve"> и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Б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скольку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Б</w:t>
      </w:r>
      <w:r>
        <w:rPr>
          <w:rFonts w:cs="Arial" w:ascii="Arial" w:hAnsi="Arial"/>
          <w:b w:val="false"/>
          <w:bCs w:val="false"/>
          <w:sz w:val="24"/>
          <w:szCs w:val="24"/>
        </w:rPr>
        <w:t>&gt;&gt;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h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11Э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то входное сопротивление усилителя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Вх.Ус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/>
        </w:rPr>
        <w:t>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h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11Э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9" w:leader="none"/>
      </w:tabs>
      <w:spacing w:lineRule="auto" w:line="360"/>
      <w:ind w:firstLine="567"/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16:00Z</dcterms:created>
  <dc:creator>Mike</dc:creator>
  <dc:description/>
  <cp:keywords/>
  <dc:language>en-US</dc:language>
  <cp:lastModifiedBy>1</cp:lastModifiedBy>
  <dcterms:modified xsi:type="dcterms:W3CDTF">2004-03-04T14:53:00Z</dcterms:modified>
  <cp:revision>2</cp:revision>
  <dc:subject/>
  <dc:title>Определение входного сопротивления</dc:title>
</cp:coreProperties>
</file>