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е коэффициента усиления по току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>Коэффициент усиления по току определяется как: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 Следовательно, получим: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Из выражения следует, что коэффициент усиления по ток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. Для увеличения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ет уменьшать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, однако начиная с определенного значени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Н </w:t>
      </w:r>
      <w:r>
        <w:rPr>
          <w:rFonts w:cs="Arial" w:ascii="Arial" w:hAnsi="Arial"/>
          <w:sz w:val="24"/>
          <w:szCs w:val="24"/>
        </w:rPr>
        <w:t xml:space="preserve">начинает снижаться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</w:rPr>
        <w:t>, что может привести к противоположному эффек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7:00Z</dcterms:created>
  <dc:creator>Mike</dc:creator>
  <dc:description/>
  <dc:language>en-US</dc:language>
  <cp:lastModifiedBy>Mike</cp:lastModifiedBy>
  <dcterms:modified xsi:type="dcterms:W3CDTF">1999-04-01T12:33:00Z</dcterms:modified>
  <cp:revision>2</cp:revision>
  <dc:subject/>
  <dc:title>Определение коэффициента усиления усилителя по току</dc:title>
</cp:coreProperties>
</file>