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90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пределение коэффициента усиления по току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оэффициент усиления по току можно определить как отношение выходного тока ко входному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,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де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 xml:space="preserve"> - ток  нагрузки, </w:t>
      </w:r>
    </w:p>
    <w:p>
      <w:pPr>
        <w:pStyle w:val="3"/>
        <w:ind w:left="708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-  входной ток эмиттерного повторителя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дставив значения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формулу для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</w:rPr>
        <w:t>, получим: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MD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скольку допустимые значения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рядка единиц кОм – сотен Ом, то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</w:rPr>
        <w:t>&gt;&gt;1 и составляет порядка десятков – сотен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21:00Z</dcterms:created>
  <dc:creator>Mike</dc:creator>
  <dc:description/>
  <dc:language>en-US</dc:language>
  <cp:lastModifiedBy>Mike</cp:lastModifiedBy>
  <dcterms:modified xsi:type="dcterms:W3CDTF">1999-04-01T12:34:00Z</dcterms:modified>
  <cp:revision>2</cp:revision>
  <dc:subject/>
  <dc:title>Определение коэффициента усиления усилителя по току</dc:title>
</cp:coreProperties>
</file>