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асчет схемы по переменному току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лная линейная модель усилителя будет иметь вид приведенный на Рис. 4.3: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8487" w:dyaOrig="3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165.8pt" filled="f" o:ole="">
            <v:imagedata r:id="rId3" o:title=""/>
          </v:shape>
          <o:OLEObject Type="Embed" ProgID="" ShapeID="ole_rId2" DrawAspect="Content" ObjectID="_178566876" r:id="rId2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4.3 – схема замещения усилителя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диапазоне средних звуковых частот, аналогичн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силителям на биполярных транзисторах, разделительными конденсаторам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а также емкостями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П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vertAlign w:val="subscript"/>
        </w:rPr>
        <w:t>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ожно пренебречь. Исходя из этого модель усилителя для средних звуковых частот будет иметь вид приведенный на Рис. 4.4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6427" w:dyaOrig="2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65pt;height:162.75pt" filled="f" o:ole="">
            <v:imagedata r:id="rId5" o:title=""/>
          </v:shape>
          <o:OLEObject Type="Embed" ProgID="" ShapeID="ole_rId4" DrawAspect="Content" ObjectID="_295322014" r:id="rId4"/>
        </w:objec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4.4 – модель усилителя в диапазоне средних звуковых частот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им коэффициент усиления схемы по напряжению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ходное напряжение можно записать в следующем виде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ЗИ</w:t>
      </w:r>
      <w:r>
        <w:rPr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.к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ля маломощных полевых транзисторов порядка сотен кОм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единицы МОм, а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десятки кОм, то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Э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С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сходя из этого можно записать: 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характерных значениях крутизны характеристик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 мА/В, получим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 xml:space="preserve"> 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коэффициента усиления по току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эффициент усиления по току определяется аналогично биполярным транзисторным каскадам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num>
          <m:den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нализируя это выражение, получим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входного сопротивления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з модели следует, что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высоких частотах необходимо учитывать влияние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П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>, при этом входное сопротивление будет определяться в виде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 значениях коэффициента усиления (1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</w:t>
      </w:r>
      <w:r>
        <w:rPr>
          <w:rFonts w:cs="Arial" w:ascii="Arial" w:hAnsi="Arial"/>
          <w:b w:val="false"/>
          <w:bCs w:val="false"/>
          <w:sz w:val="24"/>
          <w:szCs w:val="24"/>
        </w:rPr>
        <w:t>100), и при характерных значениях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ПР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>1пФ, получаем преобладающее действие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П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д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>, значение которой порядка единиц пФ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выходного сопротивления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ходное сопротивление усилителя определяется в виде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ледовательно, по значениям установленных параметров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ы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слеживается аналогичность их с параметрами усилителя на биполярном транзисторе по схеме с ОЭ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6:00Z</dcterms:created>
  <dc:creator>Mike</dc:creator>
  <dc:description/>
  <dc:language>en-US</dc:language>
  <cp:lastModifiedBy>Mike</cp:lastModifiedBy>
  <dcterms:modified xsi:type="dcterms:W3CDTF">1999-04-01T12:26:00Z</dcterms:modified>
  <cp:revision>1</cp:revision>
  <dc:subject/>
  <dc:title>Расчет схемы по переменному току</dc:title>
</cp:coreProperties>
</file>