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с общим истоком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нципиальная схема усилителя приведена на Рис. 4.1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6826" w:dyaOrig="3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95pt;height:224.8pt" filled="f" o:ole="">
            <v:imagedata r:id="rId3" o:title=""/>
          </v:shape>
          <o:OLEObject Type="Embed" ProgID="" ShapeID="ole_rId2" DrawAspect="Content" ObjectID="_161181164" r:id="rId2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ис. 4.1 – принципиальная схема усилителя </w:t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нцип построения схемы аналогичен схеме усилителя на биполярном транзисторе включенном с общим эмиттером. Резистор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налогичен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цепочка автоматического смещения выполняет функцию резистора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Б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ли делителя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данной схеме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  <w:lang w:val="ru-MD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З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бразуют цепочку автоматического смещения. На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uk-UA"/>
        </w:rPr>
        <w:t xml:space="preserve"> И</w:t>
      </w:r>
      <w:r>
        <w:rPr>
          <w:rFonts w:cs="Arial" w:ascii="Arial" w:hAnsi="Arial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исходит падение напряжения обусловленное током стока, которое передается на затвор через резистор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З</w:t>
      </w:r>
      <w:r>
        <w:rPr>
          <w:rFonts w:cs="Arial" w:ascii="Arial" w:hAnsi="Arial"/>
          <w:b w:val="false"/>
          <w:bCs w:val="false"/>
          <w:sz w:val="24"/>
          <w:szCs w:val="24"/>
        </w:rPr>
        <w:t>, и определяет положение  рабочей точки, т.е. режим работы транзистора по постоянному току.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шунтирует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режиме переменного тока, не нарушая тем самым положение точки покоя определенное в режиме по постоянному току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24:00Z</dcterms:created>
  <dc:creator>Mike</dc:creator>
  <dc:description/>
  <dc:language>en-US</dc:language>
  <cp:lastModifiedBy>Mike</cp:lastModifiedBy>
  <dcterms:modified xsi:type="dcterms:W3CDTF">1999-04-01T12:24:00Z</dcterms:modified>
  <cp:revision>1</cp:revision>
  <dc:subject/>
  <dc:title>Схема с общим истоком</dc:title>
</cp:coreProperties>
</file>