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Arial" w:ascii="Arial" w:hAnsi="Arial"/>
          <w:bCs w:val="false"/>
          <w:sz w:val="24"/>
          <w:szCs w:val="24"/>
        </w:rPr>
        <w:t>Схема с общим стоком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нципиальная схема усилителя приведена на Рис. 4.5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6718" w:dyaOrig="3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35pt;height:188.5pt" filled="f" o:ole="">
            <v:imagedata r:id="rId3" o:title=""/>
          </v:shape>
          <o:OLEObject Type="Embed" ProgID="" ShapeID="ole_rId2" DrawAspect="Content" ObjectID="_318450071" r:id="rId2"/>
        </w:objec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. 4.5 – принципиальная схема усилителя на ПТ по схеме с общим стоком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 данной схемы по постоянному току производится аналогично описанной ранее схеме усилителя с общим истоком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ля расчета стокового повторителя по переменному току воспользуемся линейной моделью усилителя приведенной на Рис. 4.6. При расчете основных параметров каскада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4852" w:dyaOrig="3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5pt;height:242.5pt" filled="f" o:ole="">
            <v:imagedata r:id="rId5" o:title=""/>
          </v:shape>
          <o:OLEObject Type="Embed" ProgID="" ShapeID="ole_rId4" DrawAspect="Content" ObjectID="_1551146064" r:id="rId4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4.6 – схема замещения стокового повторителя.</w:t>
      </w:r>
    </w:p>
    <w:p>
      <w:pPr>
        <w:pStyle w:val="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расчете основных параметров каскада в диапазоне средних звуковых частот разделительными емкостям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как и в ранее рассмотренной схеме, можно пренебречь. Методика расстановки направлений напряжений и токов в модели, соответствует рассмотренной ранее при определени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8:00Z</dcterms:created>
  <dc:creator>Mike</dc:creator>
  <dc:description/>
  <dc:language>en-US</dc:language>
  <cp:lastModifiedBy>Mike</cp:lastModifiedBy>
  <dcterms:modified xsi:type="dcterms:W3CDTF">1999-04-01T12:28:00Z</dcterms:modified>
  <cp:revision>1</cp:revision>
  <dc:subject/>
  <dc:title>Схема с общим стоком</dc:title>
</cp:coreProperties>
</file>