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ные динамические характеристики каскада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грузкой транзистора по постоянному току является сопротивление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оторая определяет наклон нагрузочной линии по постоянному току. При работе по переменному току транзистор оказывается нагружен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Экв</w:t>
      </w:r>
      <w:r>
        <w:rPr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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Так как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Экв</w:t>
      </w:r>
      <w:r>
        <w:rPr>
          <w:rFonts w:cs="Arial" w:ascii="Arial" w:hAnsi="Arial"/>
          <w:b w:val="false"/>
          <w:bCs w:val="false"/>
          <w:sz w:val="24"/>
          <w:szCs w:val="24"/>
        </w:rPr>
        <w:t>&lt;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то наклон нагрузочной линии меняется (она имеет более крутой наклон). Это можно показать на выходных характеристиках транзистора (см. Рис. 7.3)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4402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05pt;height:245.9pt" filled="f" o:ole="">
            <v:imagedata r:id="rId3" o:title=""/>
          </v:shape>
          <o:OLEObject Type="Embed" ProgID="" ShapeID="ole_rId2" DrawAspect="Content" ObjectID="_674616360" r:id="rId2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7.3 – изменение наклона нагрузочной линии на выходных ВАХ для схемы с ОБ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Здесь линия (1) – нагрузочная линия по постоянному току, а линия (2) – нагрузочная линия по переменному току. Исходя из принципа суперпозиции, нагрузочную линию по переменному току можно перенести в точку покоя (линия (2') Рис. 7.3)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вязи между входными и выходными параметрами 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uk-UA"/>
        </w:rPr>
        <w:t xml:space="preserve">с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Б</w:t>
      </w:r>
      <w:r>
        <w:rPr>
          <w:rFonts w:cs="Arial" w:ascii="Arial" w:hAnsi="Arial"/>
          <w:b w:val="false"/>
          <w:bCs w:val="false"/>
          <w:sz w:val="24"/>
          <w:szCs w:val="24"/>
        </w:rPr>
        <w:t>) осуществляют по нагрузочной линии 2'. В связи с этим можно построить динамические характеристики, т.е. характеристики учитывающие изменение выходного напряжения от изменения входного тока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роим динамическую входную характеристику для схемы с ОБ (см. Рис. 7.4):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3510" w:dyaOrig="3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218.5pt" filled="f" o:ole="">
            <v:imagedata r:id="rId5" o:title=""/>
          </v:shape>
          <o:OLEObject Type="Embed" ProgID="" ShapeID="ole_rId4" DrawAspect="Content" ObjectID="_2062257646" r:id="rId4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7.4 – построение динамической входной характеристики для схемы с ОБ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роение динамической входной характеристики осуществляется путем переноса соответствующих точек нагрузочной линии по переменному току, с входных ВАХ транзистора на входные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к видно из Рис. 7.4 динамическая входная характеристика для схемы с ОБ более линейна, чем статические характеристики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налогично для сравнения построим динамическую входную характеристику для схемы с ОЭ (Рис. 7.5):</w:t>
      </w:r>
    </w:p>
    <w:p>
      <w:pPr>
        <w:pStyle w:val="3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6690" w:dyaOrig="2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1pt;height:171.3pt" filled="f" o:ole="">
            <v:imagedata r:id="rId7" o:title=""/>
          </v:shape>
          <o:OLEObject Type="Embed" ProgID="" ShapeID="ole_rId6" DrawAspect="Content" ObjectID="_1098473991" r:id="rId6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7.5 - построение динамической входной характеристики для схемы с ОЭ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идно, что динамическая входная характеристика для схемы с ОЭ более нелинейна, чем статические, а это значит, что схема с ОЭ имеет большие искажения, чем схема с ОБ.</w:t>
      </w:r>
    </w:p>
    <w:p>
      <w:pPr>
        <w:pStyle w:val="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им работу схемы усилителя с источником ЭДС и источником тока. Для этого воспользуемся Рис. 7.6:</w:t>
      </w:r>
    </w:p>
    <w:p>
      <w:pPr>
        <w:pStyle w:val="3"/>
        <w:ind w:hanging="85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9708" w:dyaOrig="69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5pt;height:342.35pt" filled="f" o:ole="">
            <v:imagedata r:id="rId9" o:title=""/>
          </v:shape>
          <o:OLEObject Type="Embed" ProgID="" ShapeID="ole_rId8" DrawAspect="Content" ObjectID="_1320373747" r:id="rId8"/>
        </w:objec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. 7.6 – оценка нелинейных искажений усилителя при работе с источником ЭДС и источником ток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Рис. 7.6 линия (1) – переходная характеристика;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    линия (2) – динамическая входная характеристика.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 работе с источником ЭДС 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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 следовательно нагрузочная линия на входных ВАХ параллельна ос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Э</w:t>
      </w:r>
      <w:r>
        <w:rPr>
          <w:rFonts w:cs="Arial" w:ascii="Arial" w:hAnsi="Arial"/>
          <w:b w:val="false"/>
          <w:bCs w:val="false"/>
          <w:sz w:val="24"/>
          <w:szCs w:val="24"/>
        </w:rPr>
        <w:t>), из-за нелинейности динамической входной характеристики происходит искажения формы входного тока, а следовательно резкие искажения выходного тока.</w:t>
      </w:r>
    </w:p>
    <w:p>
      <w:pPr>
        <w:pStyle w:val="3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работы с источником тока 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</w:t>
      </w:r>
      <w:r>
        <w:rPr>
          <w:rFonts w:cs="Arial" w:ascii="Arial" w:hAnsi="Arial"/>
          <w:b w:val="false"/>
          <w:bCs w:val="false"/>
          <w:sz w:val="24"/>
          <w:szCs w:val="24"/>
        </w:rPr>
        <w:t>), входной ток не искажается, а следовательно обеспечиваются минимальные искажения выходного тока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реальных усилителях имеет место промежуточный вариант (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 конечная величина), угол наклона нагрузочной линии на входных ВАХ определяетс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н.Ис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см. Рис. 7.7)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9708" w:dyaOrig="86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1pt;height:442.1pt" filled="f" o:ole="">
            <v:imagedata r:id="rId11" o:title=""/>
          </v:shape>
          <o:OLEObject Type="Embed" ProgID="" ShapeID="ole_rId10" DrawAspect="Content" ObjectID="_879712414" r:id="rId10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7.7 - искажения усилителя при работе с реальным источником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36:00Z</dcterms:created>
  <dc:creator>Mike</dc:creator>
  <dc:description/>
  <dc:language>en-US</dc:language>
  <cp:lastModifiedBy>Mike</cp:lastModifiedBy>
  <dcterms:modified xsi:type="dcterms:W3CDTF">1999-04-01T12:37:00Z</dcterms:modified>
  <cp:revision>1</cp:revision>
  <dc:subject/>
  <dc:title>Входные динамические характеристики каскада</dc:title>
</cp:coreProperties>
</file>