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расчета нелинейных искажений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ля расчета нелинейных искажений используют 2 метода: </w:t>
      </w:r>
    </w:p>
    <w:p>
      <w:pPr>
        <w:pStyle w:val="3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режимах близких к линейному (режим класса "А") применяют метод 5-и ординат;</w:t>
      </w:r>
    </w:p>
    <w:p>
      <w:pPr>
        <w:pStyle w:val="3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нелинейном режиме (режим класса "В") применяют метод углов отсечек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ассмотрим метод 5-и ординат: 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Зависимость тока коллектора от входного напряжения определяется сквозной характеристикой. И из-за искажений, при синусоидальном входном напряжении, получим несинусоидальный ток коллектора, который можно представить рядом Тейлора: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де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ля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Arial" w:ascii="Arial" w:hAnsi="Arial"/>
          <w:b w:val="false"/>
          <w:bCs w:val="false"/>
          <w:sz w:val="24"/>
          <w:szCs w:val="24"/>
        </w:rPr>
        <w:t>получим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образовав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ω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 w:val="false"/>
          <w:bCs w:val="false"/>
          <w:sz w:val="24"/>
          <w:szCs w:val="24"/>
        </w:rPr>
        <w:t>получим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ля того, чтобы достаточно точно рассчитать нелинейные искажения достаточно определить 4 гармоники. Для этого на сквозной характеристике при 5-и значениях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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лучим значения 5-и ординат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)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;                    2)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4)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)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рафически это представлено на Рис. 7.8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3797" w:dyaOrig="7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85pt;height:376.35pt" filled="f" o:ole="">
            <v:imagedata r:id="rId3" o:title=""/>
          </v:shape>
          <o:OLEObject Type="Embed" ProgID="" ShapeID="ole_rId2" DrawAspect="Content" ObjectID="_1651269688" r:id="rId2"/>
        </w:objec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ис. 7.8 – определение 5-и ординат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 полученным значениям 5-и ординат определим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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0К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ле этого можно рассчитать коэффициент нелинейных искажений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,                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,             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ключение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 расчета нелинейных искажений необходимо: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ссчитать режим работы каскада по постоянному току, и определить угол наклона нагрузочной линии по переменному току;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 основании выходных ВАХ и нагрузочной линии по переменному току, строят переходную характеристику во втором квадранте;</w:t>
      </w:r>
    </w:p>
    <w:p>
      <w:pPr>
        <w:pStyle w:val="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третьем квадранте на выходных ВАХ строят динамическую выходную характеристику;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основании динамической входной и переходной характеристик строится сквозная характеристика сквозная характеристика (для конкретного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н.Ист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 сквозной характеристике и заданному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при его значениях  +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</w:rPr>
        <w:t>, 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 и 0) устанавливают конкретные значения 5-и ординат (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max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mi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0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) и по формулам рассчитывают гармоник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К</w:t>
      </w:r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пределяют коэффициенты искажений каждой гармоники (до 4-ой) и общий коэффициент искажения. Если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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Общ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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Зад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асчет оканчивают, иначе применяют меры для понижения коэффициента искажений( увеличивают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н.Ист</w:t>
      </w:r>
      <w:r>
        <w:rPr>
          <w:rFonts w:cs="Arial" w:ascii="Arial" w:hAnsi="Arial"/>
          <w:b w:val="false"/>
          <w:bCs w:val="false"/>
          <w:sz w:val="24"/>
          <w:szCs w:val="24"/>
        </w:rPr>
        <w:t>, выбирают другой транзистор или смещают рабочую точку на более линейный участок ВАХ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426" w:right="424" w:gutter="0" w:header="426" w:top="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37:00Z</dcterms:created>
  <dc:creator>Mike</dc:creator>
  <dc:description/>
  <dc:language>en-US</dc:language>
  <cp:lastModifiedBy>Mike</cp:lastModifiedBy>
  <dcterms:modified xsi:type="dcterms:W3CDTF">1999-04-01T12:38:00Z</dcterms:modified>
  <cp:revision>1</cp:revision>
  <dc:subject/>
  <dc:title>Методы расчета нелинейных искажений</dc:title>
</cp:coreProperties>
</file>