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операционного усилителя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>Операционный усилитель (ОУ) предназначен для выполнения математических операций в аналоговых вычислительных машинах. Первый ламповый ОУ K2W был разработан в 1942 году Л.Джули (США). Он содержал два двойных электровакуумных триода. Первые ОУ представляли собой громоздкие и дорогие устройства. С заменой ламп транзисторами операционные усилители стали меньше, дешевле, надежнее, и сфера их применения расширилась. Первые операционные усилители на транзисторах появились в продаже в 1959 году. Р.Малтер (США) разработал ОУ Р2, включавший семь германиевых транзисторов и варикапный мостик. Требования к увеличению надежности, улучшению характеристик, снижению стоимости и размеров способствовали развитию интегральных микросхем, которые были изобретены в лаборатории фирмы Texas Instruments (США) в 1958 г. Первый интегральный ОУ mА702, имевший рыночный успех, был разработан Р.Уидларом (США) в 1963 году. В настоящее время номенклатура ОУ насчитывает сотни наименований. Операционные усилители выпускаются в малогабаритных корпусах и очень дешевы, что способствует их массовому распространению.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>Операционные усилители представляют собой усилители постоянного тока с низкими значениями напряжения смещения нуля и входных токов и с высоким коэффициентом усиления. По размерам и цене они практически не отличаются от отдельного транзистора. В то же время, преобразование сигнала схемой на ОУ почти исключительно определяется свойствами цепей обратных связей усилителя и отличается высокой стабильностью и воспроизводимостью. Кроме того, благодаря практически идеальным характеристикам ОУ реализация различных электронных схем на их основе оказывается значительно проще, чем на отдельных транзисторах. Поэтому операционные усилители почти полностью вытеснили отдельные транзисторы в качестве элементов схем ("кирпичиков") во многих областях аналоговой схемотехники.</w:t>
      </w:r>
    </w:p>
    <w:p>
      <w:pPr>
        <w:pStyle w:val="Pe"/>
        <w:rPr/>
      </w:pPr>
      <w:r>
        <w:rPr>
          <w:sz w:val="24"/>
          <w:szCs w:val="24"/>
        </w:rPr>
        <w:t xml:space="preserve">На рис.1 дано схемное обозначение операционного усилителя. Входной каскад его выполняется в виде дифференциального усилителя, так что операционный усилитель имеет два входа. В дальнейшем будем, при необходимости, обозначать неинвертирующий вход буквой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(positive - положительный), а инвертирующий - буквой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(negative - отрицательный). Выходное напряжение 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находится в одной фазе с разностью входных напряжений:</w:t>
      </w:r>
    </w:p>
    <w:p>
      <w:pPr>
        <w:pStyle w:val="B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U</w:t>
      </w:r>
      <w:r>
        <w:rPr>
          <w:sz w:val="24"/>
          <w:szCs w:val="24"/>
          <w:vertAlign w:val="subscript"/>
        </w:rPr>
        <w:t>2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95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jc w:val="center"/>
        <w:rPr>
          <w:sz w:val="24"/>
          <w:szCs w:val="24"/>
        </w:rPr>
      </w:pPr>
      <w:r>
        <w:rPr>
          <w:sz w:val="24"/>
          <w:szCs w:val="24"/>
        </w:rPr>
        <w:t>Рис. 1. Обозначение ОУ</w:t>
      </w:r>
    </w:p>
    <w:p>
      <w:pPr>
        <w:pStyle w:val="Pe"/>
        <w:rPr/>
      </w:pPr>
      <w:r>
        <w:rPr>
          <w:sz w:val="24"/>
          <w:szCs w:val="24"/>
        </w:rPr>
        <w:t>Чтобы обеспечить возможность работы операционного усилителя как с положительными, так и с отрицательными входными сигналами, следует использовать двухполярное питающее напряжение. Для этого нужно предусмотреть два источника постоянного тока, которые, как это показано на рис. 1, подключаются к соответствующим внешним выводам ОУ. Обычно интегральные операционные усилители работают с напряжением питания +/-15 В. В дальнейшем, рассматривая схемы на ОУ, мы, как правило, не будем указывать выводы питания.</w:t>
      </w:r>
    </w:p>
    <w:p>
      <w:pPr>
        <w:pStyle w:val="Pe"/>
        <w:rPr/>
      </w:pPr>
      <w:r>
        <w:rPr>
          <w:sz w:val="24"/>
          <w:szCs w:val="24"/>
        </w:rPr>
        <w:t xml:space="preserve">Наконец, </w:t>
      </w:r>
      <w:r>
        <w:rPr>
          <w:b/>
          <w:bCs/>
          <w:sz w:val="24"/>
          <w:szCs w:val="24"/>
        </w:rPr>
        <w:t>очень важное обстоятельство</w:t>
      </w:r>
      <w:r>
        <w:rPr>
          <w:sz w:val="24"/>
          <w:szCs w:val="24"/>
        </w:rPr>
        <w:t xml:space="preserve">: операционный усилитель почти всегда охвачен </w:t>
      </w:r>
      <w:r>
        <w:rPr>
          <w:i/>
          <w:iCs/>
          <w:sz w:val="24"/>
          <w:szCs w:val="24"/>
        </w:rPr>
        <w:t>глубокой отрицательной обратной связью</w:t>
      </w:r>
      <w:r>
        <w:rPr>
          <w:sz w:val="24"/>
          <w:szCs w:val="24"/>
        </w:rPr>
        <w:t>, свойства которой и определяют свойства схемы с ОУ.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>Принцип введения отрицательной обратной связи иллюстрируется рис. 2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002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jc w:val="center"/>
        <w:rPr>
          <w:sz w:val="24"/>
          <w:szCs w:val="24"/>
        </w:rPr>
      </w:pPr>
      <w:r>
        <w:rPr>
          <w:sz w:val="24"/>
          <w:szCs w:val="24"/>
        </w:rPr>
        <w:t>Рис. 2. Принцип отрицательной обратной связи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>Часть выходного напряжения возвращается через цепь обратной связи ко входу усилителя. Если, как это показано на рис. 2, напряжение обратной связи вычитается из входного напряжения, обратная связь называется отрицательной.</w:t>
      </w:r>
    </w:p>
    <w:p>
      <w:pPr>
        <w:pStyle w:val="Pe"/>
        <w:rPr/>
      </w:pPr>
      <w:r>
        <w:rPr>
          <w:sz w:val="24"/>
          <w:szCs w:val="24"/>
        </w:rPr>
        <w:t>Для физического анализа схемы, представленной на рис. 2, допустим, что входное напряжение изменилось от нуля до некоторого положительного значения 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 В первый момент выходное напряжение 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, а следовательно, и напряжение обратной связи b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также равны нулю. При этом напряжение, приложенное ко входу операционного усилителя, составит U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 Так как это напряжение усиливается усилителем с большим коэффициентом усиления 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, то величина 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быстро возрастет до некоторого положительного значения и вместе с ней возрастет также величина b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. Это приведет к уменьшению напряжения U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, приложенного ко входу усилителя. Тот факт, что выходное напряжение воздействует на входное напряжение, причем так, что это влияние направлено в сторону, противоположную изменениям входной величины и есть проявление отрицательной обратной связи. После достижения устойчивого состояния выходное напряжение ОУ</w:t>
      </w:r>
    </w:p>
    <w:p>
      <w:pPr>
        <w:pStyle w:val="B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=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(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- b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).</w:t>
      </w:r>
    </w:p>
    <w:p>
      <w:pPr>
        <w:pStyle w:val="Pe"/>
        <w:rPr/>
      </w:pPr>
      <w:r>
        <w:rPr>
          <w:sz w:val="24"/>
          <w:szCs w:val="24"/>
        </w:rPr>
        <w:t>Решив это уравнение относительно 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, получим:</w:t>
      </w:r>
    </w:p>
    <w:p>
      <w:pPr>
        <w:pStyle w:val="Bl"/>
        <w:rPr/>
      </w:pPr>
      <w:r>
        <w:rPr>
          <w:sz w:val="24"/>
          <w:szCs w:val="24"/>
        </w:rPr>
        <w:t>K=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/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=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/(1 + b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)         (1)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>При bKU &gt;&gt;1 коэффициент усиления ОУ, охваченного обратной связью составит</w:t>
      </w:r>
    </w:p>
    <w:p>
      <w:pPr>
        <w:pStyle w:val="Bl"/>
        <w:rPr>
          <w:sz w:val="24"/>
          <w:szCs w:val="24"/>
        </w:rPr>
      </w:pPr>
      <w:r>
        <w:rPr>
          <w:sz w:val="24"/>
          <w:szCs w:val="24"/>
        </w:rPr>
        <w:t>K @ 1/b         (2)</w:t>
      </w:r>
    </w:p>
    <w:p>
      <w:pPr>
        <w:pStyle w:val="Pe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з этого соотношения следует, что коэффициент усиления ОУ с обратной связью определяется почти исключительно только обратной связью и мало зависит от параметров самого усилителя. В простейшем случае цепь обратной связи представляет собой резистивный делитель напряжения. При этом схема с ОУ работает как линейный усилитель, коэффициент усиления которого определяется только коэффициентом ослабления цепи обратной связи. Если в качестве цепи обратной связи применяется RC-цепь, то образуется активный фильтр. Наконец, включение в цепь обратной связи ОУ диодов и транзисторов позволяет реализовать нелинейные преобразования сигналов с высокой точность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17:00Z</dcterms:created>
  <dc:creator>Mike</dc:creator>
  <dc:description/>
  <dc:language>en-US</dc:language>
  <cp:lastModifiedBy>Mike</cp:lastModifiedBy>
  <dcterms:modified xsi:type="dcterms:W3CDTF">1999-04-01T13:18:00Z</dcterms:modified>
  <cp:revision>1</cp:revision>
  <dc:subject/>
  <dc:title>Определение операционного усилителя</dc:title>
</cp:coreProperties>
</file>