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деальный операционный усилитель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яснения принципов действия схем на ОУ и приближенного их анализа оказывается полезным ввести понятие идеального операционного усилителя. Будем называть идеальным операционный усилитель, который имеет следующие свойст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бесконечно большой дифференциальный коэффициент усиления по напряжению K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>=DU</w:t>
      </w:r>
      <w:r>
        <w:rPr>
          <w:rFonts w:cs="Arial" w:ascii="Arial" w:hAnsi="Arial"/>
          <w:color w:val="000000"/>
          <w:vertAlign w:val="subscript"/>
        </w:rPr>
        <w:t>вых</w:t>
      </w:r>
      <w:r>
        <w:rPr>
          <w:rFonts w:cs="Arial" w:ascii="Arial" w:hAnsi="Arial"/>
          <w:color w:val="000000"/>
        </w:rPr>
        <w:t xml:space="preserve"> /D(U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U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 (у реальных ОУ от 1 тыс. до 100 млн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нулевое напряжение смещения нуля U</w:t>
      </w:r>
      <w:r>
        <w:rPr>
          <w:rFonts w:cs="Arial" w:ascii="Arial" w:hAnsi="Arial"/>
          <w:color w:val="000000"/>
          <w:vertAlign w:val="subscript"/>
        </w:rPr>
        <w:t>см</w:t>
      </w:r>
      <w:r>
        <w:rPr>
          <w:rFonts w:cs="Arial" w:ascii="Arial" w:hAnsi="Arial"/>
          <w:color w:val="000000"/>
        </w:rPr>
        <w:t>, т.е. при равенстве входных напряжений выходное напряжение равно нулю (у реальных ОУ U</w:t>
      </w:r>
      <w:r>
        <w:rPr>
          <w:rFonts w:cs="Arial" w:ascii="Arial" w:hAnsi="Arial"/>
          <w:color w:val="000000"/>
          <w:vertAlign w:val="subscript"/>
        </w:rPr>
        <w:t>см</w:t>
      </w:r>
      <w:r>
        <w:rPr>
          <w:rFonts w:cs="Arial" w:ascii="Arial" w:hAnsi="Arial"/>
          <w:color w:val="000000"/>
        </w:rPr>
        <w:t xml:space="preserve">, приведенное ко входу, находится в пределах от 5 мкВ до 50 мВ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левые входные токи (у реальных ОУ от сотых долей пА до единиц мкА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левое выходное сопротивление (у реальных маломощных ОУ от десятков Ом до единиц кОм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эффициент усиления синфазного сигнала равен нулю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гновенный отклик на изменение входных сигналов (у реальных ОУ время установления выходного напряжения от единиц наносекунд до сотен микросекунд)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  <w:color w:val="000000"/>
        </w:rPr>
        <w:t xml:space="preserve">Как будет показано ниже, операционный усилитель, предназначенный для универсального применения, из соображений устойчивости должен иметь такую же частотную характеристику, что и фильтр нижних частот первого порядка (инерционное звено), причем это требование должно удовлетворяться по крайней мере вплоть до </w:t>
      </w:r>
      <w:r>
        <w:rPr>
          <w:rFonts w:cs="Arial" w:ascii="Arial" w:hAnsi="Arial"/>
          <w:i/>
          <w:iCs/>
          <w:color w:val="000000"/>
        </w:rPr>
        <w:t>частоты единичного усиления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>, т.е. такой частоты, при которой |KU| =1. На рис. 3 представлена типичная логарифмическая амплитудно-частотная характеристика (ЛАЧХ) скомпенсированного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482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ис. 3. Типичная ЛАЧХ операционного усилител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ционного усилителя. В комплексной форме дифференциальный коэффициент усиления такого усилителя выражается формулой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668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  <w:color w:val="000000"/>
        </w:rPr>
        <w:t>Здесь K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 xml:space="preserve"> - дифференциальный коэффициент усиления ОУ на постоянном токе. Выше частоты f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>, соответствующей границе полосы пропускания на уровне 3 дБ, модуль коэффициента усиления K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 xml:space="preserve"> обратно пропорционален частоте. Таким образом, в этом диапазоне частот выполняется соотношение</w:t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|K</w:t>
      </w:r>
      <w:r>
        <w:rPr>
          <w:rFonts w:cs="Arial" w:ascii="Arial" w:hAnsi="Arial"/>
          <w:b/>
          <w:bCs/>
          <w:color w:val="000000"/>
          <w:vertAlign w:val="subscript"/>
        </w:rPr>
        <w:t>U</w:t>
      </w:r>
      <w:r>
        <w:rPr>
          <w:rFonts w:cs="Arial" w:ascii="Arial" w:hAnsi="Arial"/>
          <w:b/>
          <w:bCs/>
          <w:color w:val="000000"/>
        </w:rPr>
        <w:t>| f = |K</w:t>
      </w:r>
      <w:r>
        <w:rPr>
          <w:rFonts w:cs="Arial" w:ascii="Arial" w:hAnsi="Arial"/>
          <w:b/>
          <w:bCs/>
          <w:color w:val="000000"/>
          <w:vertAlign w:val="subscript"/>
        </w:rPr>
        <w:t>U</w:t>
      </w:r>
      <w:r>
        <w:rPr>
          <w:rFonts w:cs="Arial" w:ascii="Arial" w:hAnsi="Arial"/>
          <w:b/>
          <w:bCs/>
          <w:color w:val="000000"/>
        </w:rPr>
        <w:t>| f</w:t>
      </w:r>
      <w:r>
        <w:rPr>
          <w:rFonts w:cs="Arial" w:ascii="Arial" w:hAnsi="Arial"/>
          <w:b/>
          <w:bCs/>
          <w:color w:val="000000"/>
          <w:vertAlign w:val="subscript"/>
        </w:rPr>
        <w:t>п</w:t>
      </w:r>
      <w:r>
        <w:rPr>
          <w:rFonts w:cs="Arial" w:ascii="Arial" w:hAnsi="Arial"/>
          <w:b/>
          <w:bCs/>
          <w:color w:val="000000"/>
        </w:rPr>
        <w:t xml:space="preserve"> = f</w:t>
      </w:r>
      <w:r>
        <w:rPr>
          <w:rFonts w:cs="Arial" w:ascii="Arial" w:hAnsi="Arial"/>
          <w:b/>
          <w:bCs/>
          <w:color w:val="000000"/>
          <w:vertAlign w:val="subscript"/>
        </w:rPr>
        <w:t>т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  <w:color w:val="000000"/>
        </w:rPr>
        <w:t>На частоте f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модуль дифференциального коэффициента усиления |K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>| = 1. Как следует из последнего выражения, частота f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равна произведению коэффициента усиления на ширину полосы пропу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18:00Z</dcterms:created>
  <dc:creator>Mike</dc:creator>
  <dc:description/>
  <dc:language>en-US</dc:language>
  <cp:lastModifiedBy>Mike</cp:lastModifiedBy>
  <dcterms:modified xsi:type="dcterms:W3CDTF">1999-04-01T13:19:00Z</dcterms:modified>
  <cp:revision>1</cp:revision>
  <dc:subject/>
  <dc:title>Идеальный операционный усилитель</dc:title>
</cp:coreProperties>
</file>