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нвертирующее включение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вертирующем включении неинвертирующий вход ОУ соединяется с общей шиной (рис. 5)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242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jc w:val="center"/>
        <w:rPr/>
      </w:pPr>
      <w:r>
        <w:rPr/>
        <w:t>Рис. 5. Инвертирующее включение О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  <w:gridCol w:w="972"/>
      </w:tblGrid>
      <w:tr>
        <w:trPr/>
        <w:tc>
          <w:tcPr>
            <w:tcW w:w="83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445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ind w:left="4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)</w:t>
            </w:r>
          </w:p>
        </w:tc>
      </w:tr>
    </w:tbl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ыходное напряжение усилителя в инвертирующем включении находится в противофазе по отношению ко входному. Коэффициент усиления входного сигнала по напряжению этой схемы в зависимости от соотношения сопротивлений резисторов может быть как больше, так и меньше единицы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Найдем входное сопротивление схемы. Поскольку напряжение на неинвертирующем входе относительно общей шины равно нулю, согласно свойству а) идеального ОУ входной ток схемы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Следовательно, входное сопротивление схемы R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Поскольку напряжение на неинвертирующем входе усилителя равно нулю, а согласно свойству а) идеального ОУ разность потенциалов между его входами равна нулю, то инвертирующий вход в этой схеме иногда называют виртуальным (т.е. воображаемым) ну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20:00Z</dcterms:created>
  <dc:creator>Mike</dc:creator>
  <dc:description/>
  <dc:language>en-US</dc:language>
  <cp:lastModifiedBy>Mike</cp:lastModifiedBy>
  <dcterms:modified xsi:type="dcterms:W3CDTF">1999-04-01T13:20:00Z</dcterms:modified>
  <cp:revision>1</cp:revision>
  <dc:subject/>
  <dc:title>Инвертирующее включение</dc:title>
</cp:coreProperties>
</file>