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1"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ая частотная коррекция</w:t>
      </w:r>
    </w:p>
    <w:p>
      <w:pPr>
        <w:pStyle w:val="Pe"/>
        <w:rPr/>
      </w:pPr>
      <w:r>
        <w:rPr>
          <w:color w:val="000000"/>
          <w:sz w:val="24"/>
          <w:szCs w:val="24"/>
        </w:rPr>
        <w:t>Если операционный усилитель разрабатывается для универсального применения, то фазовый сдвиг его при |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>| &gt;1 должен быть по абсолютной величине меньше 120°. При этом для любого коэффициента обратной связи 0&lt;b&lt;1 запас по фазе будет составлять не менее 60°. Это требование выполняется коррекцией частотной характеристики, причем коррекция производится так, чтобы при |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>|&gt;1 она была аналогична характеристике фильтра нижних частот первого порядка (т.е. имела бы вид рис. 2). Так как нежелательные инерционные звенья с частотами среза 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как это показано на рис. 13, не могут быть устранены из схемы усилителя, то необходимо путем выбора конденсатора коррекции С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(см. рис. 10) так уменьшить частоту среза 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основного инерционного звена, чтобы условие |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>| &lt;1 было бы выполнено до того, как начнется существенное влияние второго инерционного звена.</w:t>
      </w:r>
    </w:p>
    <w:p>
      <w:pPr>
        <w:pStyle w:val="Pe"/>
        <w:rPr/>
      </w:pPr>
      <w:r>
        <w:rPr>
          <w:color w:val="000000"/>
          <w:sz w:val="24"/>
          <w:szCs w:val="24"/>
        </w:rPr>
        <w:t>На рис. 15 представлен этот вариант коррекции. Очевидно, что при таком соотношении параметров даже для самого неблагоприятного с точки зрения устойчивости случая обратной связи, как b=1, еще имеется достаточный запас по фазе a=65°, а при меньших значениях b он практически равен 90°. Можно отметить также, что из-за наличия частотной коррекции полоса пропускания разомкнутого ОУ существенно сужается. Частотная коррекция усилителя на нижних частотах увеличивает его фазовый сдвиг на 90°, а на более высоких частотах практически на него не влияет. Для многих универсальных ОУ достаточна емкость корректирующего конденсатора С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= 30 пФ. У усилителей с полной внутренней коррекцией, таких как, например, 140УД6, 140УД7, 140УД17 и др., корректирующий конденсатор изготавливается методами интегральной технологии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38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5. Логарифмические частотные характеристики ОУ с полной частотной коррекцией и без не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24:00Z</dcterms:created>
  <dc:creator>Mike</dc:creator>
  <dc:description/>
  <dc:language>en-US</dc:language>
  <cp:lastModifiedBy>Mike</cp:lastModifiedBy>
  <dcterms:modified xsi:type="dcterms:W3CDTF">1999-04-01T13:24:00Z</dcterms:modified>
  <cp:revision>1</cp:revision>
  <dc:subject/>
  <dc:title>Полная частотная коррекция</dc:title>
</cp:coreProperties>
</file>