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1"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пенсация емкостной нагрузки</w:t>
      </w:r>
    </w:p>
    <w:p>
      <w:pPr>
        <w:pStyle w:val="Pe"/>
        <w:rPr/>
      </w:pPr>
      <w:r>
        <w:rPr>
          <w:color w:val="000000"/>
          <w:sz w:val="24"/>
          <w:szCs w:val="24"/>
        </w:rPr>
        <w:t>Если операционный усилитель имеет емкостную нагрузку, то последняя вместе с выходным сопротивлением усилителя образует инерционное звено, которое дает дополнительный фазовый сдвиг выходного напряжения. Все это уменьшает запас по фазе, и схема усилителя может самовозбудиться уже при незначительной величине нагрузочной емкости. Порой достаточно коснуться выхода усилителя щупом осциллографа, чтобы усилитель начал самовозбуждаться. Для устранения этого явления в цепь обратной связи включается дополнительный конденсатор С</w:t>
      </w:r>
      <w:r>
        <w:rPr>
          <w:color w:val="000000"/>
          <w:sz w:val="24"/>
          <w:szCs w:val="24"/>
          <w:vertAlign w:val="subscript"/>
        </w:rPr>
        <w:t>ф</w:t>
      </w:r>
      <w:r>
        <w:rPr>
          <w:color w:val="000000"/>
          <w:sz w:val="24"/>
          <w:szCs w:val="24"/>
        </w:rPr>
        <w:t xml:space="preserve"> (рис. 17). В этом случае обратная связь представляет собой интегродифференцирующее фазо-опережающее звено, создающее в окрестности частоты среза положительный фазовый сдвиг, компенсирующий запаздывание, вносимое емкостью нагрузки.</w:t>
      </w:r>
    </w:p>
    <w:p>
      <w:pPr>
        <w:pStyle w:val="Style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17. Компенсация емкостной нагрузк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spacing w:before="280" w:after="280"/>
      <w:ind w:left="40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Pe">
    <w:name w:val="pe"/>
    <w:basedOn w:val="Normal"/>
    <w:qFormat/>
    <w:pPr>
      <w:spacing w:before="280" w:after="280"/>
      <w:ind w:firstLine="257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3:26:00Z</dcterms:created>
  <dc:creator>Mike</dc:creator>
  <dc:description/>
  <dc:language>en-US</dc:language>
  <cp:lastModifiedBy>Mike</cp:lastModifiedBy>
  <dcterms:modified xsi:type="dcterms:W3CDTF">1999-04-01T13:26:00Z</dcterms:modified>
  <cp:revision>1</cp:revision>
  <dc:subject/>
  <dc:title>Компенсация емкостной нагрузки</dc:title>
</cp:coreProperties>
</file>