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мех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уже говорилось, одной из форм шумов являются мешающие сигналы или паразитные наводки. В этом случае спектр и амплитудные характеристики зависят от мешающего сигнала. Например, наводка от сети 50 Гц имеет спектр в виде пика ( или ряда пиков ) и относительно постоянную амплитуду, а шум зажигания автомобиля, шум грозовых разрядов и другие шумы импульсных источников имеют широкий спектр и всплески амплитуд. Другим источником помех являются радио- и теле передающие станции ( особенно серьезна эта проблема вблизи больших городов ), окружающее электрооборудование, моторы, лифты, метро, выключатели, переключательные стабилизаторы, телевизор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эти проблемы существуют в слегка измененном виде во всех тех случаях, когда что-нибудь влияет на измеряемый вами параметр. Например, оптический интерферометр восприимчив к вибрации, а на чувствительные измерения радиочастот ( например, в ЯМР-спектроскопии) может повлиять внешний радиочастотный сигнал. Многие схемы, равно как детекторы или даже кабели, чувствительны к вибрациям и звуку, и они, по торговой терминологии, страдают "микрофонным эффектом"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многих из этих источников шума можно отделаться путем тщательного экранирования и фильтрации. Иногда приходится принимать совершенно драконовские меры, включая монолитные каменные столы ( для виброизоляции), комнаты с постоянной температурой, звукопоглощающие камеры и комнаты с электрической экраниров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35:00Z</dcterms:created>
  <dc:creator>Mike</dc:creator>
  <dc:description/>
  <dc:language>en-US</dc:language>
  <cp:lastModifiedBy>Mike</cp:lastModifiedBy>
  <dcterms:modified xsi:type="dcterms:W3CDTF">1999-04-01T13:35:00Z</dcterms:modified>
  <cp:revision>1</cp:revision>
  <dc:subject/>
  <dc:title>Помехи</dc:title>
</cp:coreProperties>
</file>