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оисхождение и виды шумов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мин "шум" применяется ко всему тому, что маскирует полезный сигнал, поэтому шумом может оказаться какой - то другой сигнал ( "помеха" ); но чаще всего этот термин означает "случайный" шум физической ( чаще тепловой ) природы. Шум характеризуется своим частотным спектром, распределением амплитуд и источником ( происхождением ). Мы назовем основных "возмутителей спокойствия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2:00Z</dcterms:created>
  <dc:creator>Mike</dc:creator>
  <dc:description/>
  <dc:language>en-US</dc:language>
  <cp:lastModifiedBy>Mike</cp:lastModifiedBy>
  <dcterms:modified xsi:type="dcterms:W3CDTF">1999-04-01T13:33:00Z</dcterms:modified>
  <cp:revision>1</cp:revision>
  <dc:subject/>
  <dc:title>Происхождение и виды шумов</dc:title>
</cp:coreProperties>
</file>