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мовые параметры О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чти в любой области измерений значение предельно различимого слабого сигнала определяется шумом - мешающим сигналом, который забивает полезный сигнал. Даже если  измеряемая величина и не мала, шум снижает точность измерения. Некоторые виды шума неустранимы принципиально  ( например, флуктуации измеряемой величины ), и с ними можно бороться только методами усреднения сигнала и сужения полосы. Другие виды шума ( например, помехи на радиочастоте и "петли заземления" ) можно уменьшить или исключить с помощью разных приемов, включая фильтрацию, а также тщательное продумывание расположения проводов и элементов схемы. И наконец, существует шум, который возникает в процессе усиления, и его можно уменьшить применением малошумящих усилителей. Хотя техника осреднения сигнала часто применяется для извлечения сигнала, маскируемого шумом, имеет смысл для начала убедиться, что система свободна от всех устранимых помех и обладает наименьшим, практически возможным шумом усил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1:00Z</dcterms:created>
  <dc:creator>Mike</dc:creator>
  <dc:description/>
  <dc:language>en-US</dc:language>
  <cp:lastModifiedBy>Mike</cp:lastModifiedBy>
  <dcterms:modified xsi:type="dcterms:W3CDTF">1999-04-01T13:32:00Z</dcterms:modified>
  <cp:revision>1</cp:revision>
  <dc:subject/>
  <dc:title>Шумовые параметры ОУ</dc:title>
</cp:coreProperties>
</file>