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змерительный усилитель на трех ОУ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ить характеристики рассмотренной схемы измерительного усилителя можно, включив между источником сигнала и каждым из входов неинвертирующий повторитель. Эти повторители будут служить буферами, в результате чего входное сопротивление измерительного усилителя повысится, а влияние выходного сопротивления источников сигнала на дифференциальный коэффициент усиления и КОСС практически будет устранено. Недостатком такого решения является то, что здесь потребуется большой КОСС и в повторителях и в выходном ОУ. Лучшими характеристиками обладает схема, приведенная на рис. 23, и принятая в качестве стандартной схемы измерительного усилителя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3. Схема измерительного усилителя на трех ОУ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Как видно из рис. 23, напряжение на резисторе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  <w:iCs/>
        </w:rPr>
        <w:t xml:space="preserve"> –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Отсюда следует,что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74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Эта разность преобразуется дифференциальным усилителем на ОУ3 в напряжение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относительно земли. Обычно выбирается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=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i/>
          <w:iCs/>
        </w:rPr>
        <w:t xml:space="preserve"> = 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i/>
          <w:iCs/>
        </w:rPr>
        <w:t xml:space="preserve"> = R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  <w:iCs/>
        </w:rPr>
        <w:t xml:space="preserve"> 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. В таком случае дифференциальный коэффициент усилен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20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/>
      </w:pPr>
      <w:r>
        <w:rPr/>
        <w:t>Коэффициент усиления синфазного сигнала (из-за разбаланса резисторов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595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</w:t>
            </w:r>
          </w:p>
        </w:tc>
      </w:tr>
    </w:tbl>
    <w:p>
      <w:pPr>
        <w:pStyle w:val="Normal"/>
        <w:spacing w:before="280" w:after="280"/>
        <w:ind w:firstLine="257"/>
        <w:jc w:val="both"/>
        <w:rPr/>
      </w:pPr>
      <w:r>
        <w:rPr/>
        <w:t>Коэффициент усиления синфазного сигнала (из-за конечного значения КОСС ОУ3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К</w:t>
            </w:r>
            <w:r>
              <w:rPr>
                <w:rFonts w:cs="Arial" w:ascii="Arial" w:hAnsi="Arial"/>
                <w:vertAlign w:val="subscript"/>
              </w:rPr>
              <w:t>СФ2</w:t>
            </w:r>
            <w:r>
              <w:rPr>
                <w:rFonts w:cs="Arial" w:ascii="Arial" w:hAnsi="Arial"/>
              </w:rPr>
              <w:t xml:space="preserve"> = 1/КОСС</w:t>
            </w:r>
            <w:r>
              <w:rPr>
                <w:rFonts w:cs="Arial" w:ascii="Arial" w:hAnsi="Arial"/>
                <w:vertAlign w:val="subscript"/>
              </w:rPr>
              <w:t>ОУ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</w:tr>
    </w:tbl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Общий К</w:t>
      </w:r>
      <w:r>
        <w:rPr>
          <w:rFonts w:cs="Arial" w:ascii="Arial" w:hAnsi="Arial"/>
          <w:vertAlign w:val="subscript"/>
        </w:rPr>
        <w:t>ОСС</w:t>
      </w:r>
      <w:r>
        <w:rPr>
          <w:rFonts w:cs="Arial" w:ascii="Arial" w:hAnsi="Arial"/>
        </w:rPr>
        <w:t xml:space="preserve"> измерительного усилителя определяется соотношением (28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Пример 2</w:t>
      </w:r>
      <w:r>
        <w:rPr>
          <w:rFonts w:cs="Arial" w:ascii="Arial" w:hAnsi="Arial"/>
        </w:rPr>
        <w:t xml:space="preserve">. Пусть в схеме на рис. 23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</w:rPr>
        <w:t xml:space="preserve"> 1 кОм,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=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/>
          <w:iCs/>
        </w:rPr>
        <w:t xml:space="preserve"> =</w:t>
      </w:r>
      <w:r>
        <w:rPr>
          <w:rFonts w:cs="Arial" w:ascii="Arial" w:hAnsi="Arial"/>
        </w:rPr>
        <w:t xml:space="preserve"> 50 кОм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i/>
          <w:iCs/>
        </w:rPr>
        <w:t xml:space="preserve"> = R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  <w:iCs/>
        </w:rPr>
        <w:t xml:space="preserve"> 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10 кОм. Сопротивление резистора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отличается от номинального значения 10 кОм на 1% и составляет 9,9 кОм. Тогда дифференциальный коэффициент усиления схемы равен 101, а К</w:t>
      </w:r>
      <w:r>
        <w:rPr>
          <w:rFonts w:cs="Arial" w:ascii="Arial" w:hAnsi="Arial"/>
          <w:vertAlign w:val="subscript"/>
        </w:rPr>
        <w:t>ОСС</w:t>
      </w:r>
      <w:r>
        <w:rPr>
          <w:rFonts w:cs="Arial" w:ascii="Arial" w:hAnsi="Arial"/>
        </w:rPr>
        <w:t xml:space="preserve"> – 20200, что выше, чем в предыдущем примере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Измерительные усилители на трех ОУ выпускаются в виде ИМС с внутренними согласованными резисторами (AD623, LM363, ICL7605 и др.). Обычно они имеют выводы для подключения внешнего резистора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которым задается дифференциальный коэффициент усиления. Например, измерительный усилитель INA118 фирмы Burr-Brown имеет низкое смещение нуля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см</w:t>
      </w:r>
      <w:r>
        <w:rPr>
          <w:rFonts w:cs="Arial" w:ascii="Arial" w:hAnsi="Arial"/>
        </w:rPr>
        <w:t xml:space="preserve"> = 50 мкВ, широкий диапазон напряжений питания (+/-1,35 ... +/-18 В) и входных напряжений (до +/-40 В), малый потребляемый ток – 0,35 мА и широкий диапазон коэффициентов усиления (1 – 10000), устанавливаемых одним внешним резистором. В табл. 1 представлены основные характеристики некоторых моделей измерительных усилителей.</w:t>
      </w:r>
    </w:p>
    <w:p>
      <w:pPr>
        <w:pStyle w:val="Normal"/>
        <w:spacing w:before="280" w:after="280"/>
        <w:ind w:left="400" w:hanging="0"/>
        <w:rPr/>
      </w:pPr>
      <w:r>
        <w:rPr/>
        <w:t>Таблица 1</w:t>
      </w:r>
    </w:p>
    <w:tbl>
      <w:tblPr>
        <w:tblW w:w="560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941"/>
        <w:gridCol w:w="1072"/>
        <w:gridCol w:w="548"/>
        <w:gridCol w:w="702"/>
        <w:gridCol w:w="1122"/>
        <w:gridCol w:w="934"/>
        <w:gridCol w:w="969"/>
        <w:gridCol w:w="718"/>
        <w:gridCol w:w="2334"/>
      </w:tblGrid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vertAlign w:val="subscript"/>
              </w:rPr>
              <w:t>пит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- ние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  <w:vertAlign w:val="subscript"/>
              </w:rPr>
              <w:t>см</w:t>
            </w:r>
            <w:r>
              <w:rPr>
                <w:rFonts w:cs="Arial" w:ascii="Arial" w:hAnsi="Arial"/>
              </w:rPr>
              <w:t>, мВ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. ток, нА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. усиления (К=10), %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С, дБ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. нараст., В/мкс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потр., мА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14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2,25... +/-1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; 1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У с переключаемыми выводами резисторо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419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...7,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У. Микромощный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14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2,25... +/-1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...1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У. Допустимые синфазное и дифференциальное напряжения - +/-100 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11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1,35... +/-1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10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(K=10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У. Допустимые синфазное и дифференциальное напряжения - +/-40 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11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10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фА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(K=100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У. Допустимые синфазное и дифференциальное напряжения - +/-40 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20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;10; 100;10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(K=100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уемый коэффициент усиления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62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2,5... +/-6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10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K=10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У. Очень дешевый. Может ра- ботать с одним источником питания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62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6... +/-1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100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(K=10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У. Широкополосный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116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2,3... +/-18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100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(K=100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У. Допустимые синфазное и дифференциальное напряжения - +/-100 В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419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...7,5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(K=100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У. Фиксированный коэффициент уси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5:11:00Z</dcterms:created>
  <dc:creator>Mike</dc:creator>
  <dc:description/>
  <dc:language>en-US</dc:language>
  <cp:lastModifiedBy>Mike</cp:lastModifiedBy>
  <dcterms:modified xsi:type="dcterms:W3CDTF">1999-04-02T15:12:00Z</dcterms:modified>
  <cp:revision>1</cp:revision>
  <dc:subject/>
  <dc:title>Измерительный усилитель на трех ОУ</dc:title>
</cp:coreProperties>
</file>