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миттерный повторитель как усилитель мощ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990600</wp:posOffset>
            </wp:positionV>
            <wp:extent cx="3771900" cy="315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Определим величину нагрузочного сопротивления, при которой схема будет давать максимальную неискаженную мощность. При отрицательном напряжении на выходе повторителя через резистор нагрузк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н будет протекать часть тока, проходящего через 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э. Максимального  отрицательного значения ток в нагрузке достигнет в том случае, когда ток через транзистор станет равным нул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2  Эмиттерный повторитель в качестве усилителя мощ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выходное напряжение равно</w:t>
      </w:r>
    </w:p>
    <w:p>
      <w:pPr>
        <w:pStyle w:val="Normal"/>
        <w:rPr/>
      </w:pPr>
      <w:r>
        <w:object w:dxaOrig="3720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75pt;margin-top:8.45pt;width:186pt;height:38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1434497" r:id="rId3"/>
        </w:object>
      </w:r>
      <w:r>
        <w:rPr>
          <w:rFonts w:cs="Arial" w:ascii="Arial" w:hAnsi="Arial"/>
          <w:sz w:val="24"/>
          <w:szCs w:val="24"/>
        </w:rPr>
        <w:t xml:space="preserve">Если выходной сигнал представляет собой неискаженное синусоидальное напряжение со средним значением, равным 0 В, его амплитуда не будет превышать величины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, которая определяется следующим соотношение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364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5.75pt;margin-top:6.75pt;width:182.25pt;height:38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93012396" r:id="rId5"/>
        </w:object>
      </w:r>
      <w:r>
        <w:rPr>
          <w:rFonts w:cs="Arial" w:ascii="Arial" w:hAnsi="Arial"/>
          <w:sz w:val="24"/>
          <w:szCs w:val="24"/>
        </w:rPr>
        <w:t>Мощность в нагрузке при максимальной амплитуде ра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4215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5.75pt;margin-top:5.55pt;width:210.75pt;height:53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24523899" r:id="rId7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симальное значение мощности будет достигаться в том случае, когда сопроти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грузк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н=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э. Это несколько неожиданный результат, поскольку обычно считается, что мощность в нагрузке максимальна, если ее сопротивление равно внутреннему сопротивлению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вых источника напряжения. Однако это утверждение справедливо только тогда, когда напряжение холостого хода постоянно. В данном случае напряжение холостого хода должно быть тем меньше, чем меньше сопротивление нагрузк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2145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0.3pt;margin-top:46.2pt;width:107.25pt;height:4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39501776" r:id="rId9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Теперь рассчитаем распределение мощности в схеме при произвольной амплитуде выходного сигнала и произвольном сопротивлении нагрузки. При синусоидальном выходном напряжении на нагрузке выделяется мощ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6615" w:dyaOrig="12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0.3pt;margin-top:76.8pt;width:330.75pt;height:64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05393358" r:id="rId11"/>
        </w:object>
      </w:r>
      <w:r>
        <w:rPr>
          <w:rFonts w:cs="Arial" w:ascii="Arial" w:hAnsi="Arial"/>
          <w:sz w:val="24"/>
          <w:szCs w:val="24"/>
        </w:rPr>
        <w:t>Мощность, рассеиваемая на транзисторе, определяется следующим выражением</w:t>
      </w:r>
    </w:p>
    <w:p>
      <w:pPr>
        <w:pStyle w:val="Normal"/>
        <w:rPr/>
      </w:pPr>
      <w:r>
        <w:object w:dxaOrig="4095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0.3pt;margin-top:89.4pt;width:204.75pt;height:4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93846530" r:id="rId13"/>
        </w:object>
      </w: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(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t</w:t>
      </w:r>
      <w:r>
        <w:rPr>
          <w:rFonts w:cs="Arial" w:ascii="Arial" w:hAnsi="Arial"/>
          <w:sz w:val="24"/>
          <w:szCs w:val="24"/>
        </w:rPr>
        <w:t xml:space="preserve">) получим </w:t>
      </w:r>
    </w:p>
    <w:p>
      <w:pPr>
        <w:pStyle w:val="Normal"/>
        <w:rPr/>
      </w:pPr>
      <w:r>
        <w:object w:dxaOrig="2925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0.3pt;margin-top:87.3pt;width:146.25pt;height:4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902088903" r:id="rId15"/>
        </w:object>
      </w:r>
      <w:r>
        <w:rPr>
          <w:rFonts w:cs="Arial" w:ascii="Arial" w:hAnsi="Arial"/>
          <w:sz w:val="24"/>
          <w:szCs w:val="24"/>
        </w:rPr>
        <w:t xml:space="preserve">Таким образом, мощность, рассеиваемая на транзисторе ,максимальна при отсутствии входного сигнала. Мощность, рассеиваемая на сопротивлении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э рав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object w:dxaOrig="369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0.3pt;margin-top:82.8pt;width:184.5pt;height:48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028696302" r:id="rId17"/>
        </w:object>
      </w:r>
      <w:r>
        <w:rPr>
          <w:rFonts w:cs="Arial" w:ascii="Arial" w:hAnsi="Arial"/>
          <w:sz w:val="24"/>
          <w:szCs w:val="24"/>
        </w:rPr>
        <w:t xml:space="preserve">Схема потребляет от источника питания суммарную мощность </w:t>
      </w:r>
    </w:p>
    <w:p>
      <w:pPr>
        <w:pStyle w:val="Normal"/>
        <w:rPr/>
      </w:pPr>
      <w:r>
        <w:object w:dxaOrig="1920" w:dyaOrig="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3.1pt;margin-top:133.05pt;width:96pt;height:33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326230886" r:id="rId19"/>
        </w:object>
      </w:r>
      <w:r>
        <w:rPr>
          <w:rFonts w:cs="Arial" w:ascii="Arial" w:hAnsi="Arial"/>
          <w:sz w:val="24"/>
          <w:szCs w:val="24"/>
        </w:rPr>
        <w:t xml:space="preserve">Получен удивительный результат: потребляемая схемой мощность постоянна и не зависит от величины входного сигнала и нагрузки, пока схема не перегружена. Коэффициент полезного действия схемы определяется  как отношение максимальной мощности в нагрузке к мощности, потребляемой от источника питания. Используя приведенные выше формулы для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н и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сум, получ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ная схема обладает двумя характерными особенностям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 через транзистор никогда не равен нул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рная мощность, потребляемая схемой от источника питания, является постоянн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особенности являются отличительными признаками режима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18:00Z</dcterms:created>
  <dc:creator>Mike</dc:creator>
  <dc:description/>
  <dc:language>en-US</dc:language>
  <cp:lastModifiedBy>Mike</cp:lastModifiedBy>
  <dcterms:modified xsi:type="dcterms:W3CDTF">1999-04-02T15:19:00Z</dcterms:modified>
  <cp:revision>1</cp:revision>
  <dc:subject/>
  <dc:title>Эмиттерный повторитель как усилитель мощности</dc:title>
</cp:coreProperties>
</file>