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ментарный эмиттерный повторитель в режиме А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рис.5 показана переходная характеристик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х=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вых) для двухтактного режима В, которая соответствует схеме, рассмотренной в предыдущем разделе. Вблизи нуля ток на открытом транзисторе очень мал, а внутреннее сопротивление - большое. В результате прирост напряжения на нагрузке в этой области оказывается меньше, чем изменение входного сигнал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7670</wp:posOffset>
            </wp:positionH>
            <wp:positionV relativeFrom="page">
              <wp:posOffset>4055110</wp:posOffset>
            </wp:positionV>
            <wp:extent cx="2247900" cy="192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Это  и   является причиной  появления  излома  характеристики вблизи нуля. Возникающие  при этом искажения   выходного напряжения называют переходными искажениями. При задании небольшого тока покоя транзисторов их внутреннее сопротивление  уменьшается, а переходная характеристика изменится и примет вид, показанный на рис.6.Видно, что  при этом  переходные искажения существенно снижаются. Пунктиром показаны  переходные характеристики отдельных  транзисторов  повторителя. Если  задать ток по-коя равным максимальному току в нагрузке, то такой реж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аналогичен ранее рассмотренному в схеме на рис.2 и в данном случае будет называться двухтактным режимом А. Однако  переходные  искажения в достаточной  степени максимального  тока  в  нагрузке. Такой режим работы уси-лителя называют двухтактным режимом А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5  Переходные искажения в режиме В   уменьшены,  даже  если ток покоя  незначительную часть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режиме переходные искажения настолько малы, что с помощью обратной связи могут быть легко снижены до пренебрежимо малой величины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схеме могут возникать также искажения, связанные с неодинаковым усилением отрицательных и положительных напряжений. Они, как правило, возникают, когда ко входу комплементарного эмиттерного повторителя подключен высокоомный источник сигнала и транзисторы имеют разные коэффициенты передачи по току. Поэтому, если в схеме не предусмотрено глубокой обратной связи, следует подбирать транзисторы с как можно более близкими значениями коэффициента передачи ток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с.7а приведена принципиальная схема двухтактного каскада, реализующего режим АВ. Для обеспечения малого значения тока покоя следует приложить постоянное напряжение порядка 1.4 В между базовыми выводами транзисторов Т1 и Т2. Если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1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2 равны, выходной потенциал покоя равен входному потенциалу покоя. Можно также начальное смещение задавать с помощью одного источника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3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1+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2, как показано на рис.7б. В этом случае возникает разность потенциалов на входе и выходе схемы, равная приблизительно 0.7 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7110" cy="195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6  Переходные искажения в режиме 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Основная проблема режима АВ состоит в необходимости поддержания неизменным тока покоя в широком диапазоне рабочих температур. При  повышении температуры транзистора ток покоя увеличивается. Это приводит к дальнейшему росту температуры транзистора и в результате к его тепловому разрушению. Такой эффект называется термической положительной обратной связью. Для компенсации положительной связи  при повышении температуры транзистора на 1 градус следует уменьшать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1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2 приблизительно на 1 мВ. Для этого можно использовать диоды, установленные на корпусе мощных транзистор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Такая температурная компенсация, конечно, оказывается неполной, поскольку существует значительное различие в температурах перехода транзистора и его корпуса. Поэтому применяются дополнительные меры по стабилизации  тока покоя. Для этой цели служат резисторы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2, реализующие отрицательную обратную связь по току. Эффективность обратной связи увеличивается с возрастанием величины сопротивлений этих резисторов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91440</wp:posOffset>
            </wp:positionV>
            <wp:extent cx="3724275" cy="2352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а)                                                        б)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7  а - установка режима АВ с помощью двух источников напря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 - установка режима АВ с помощью одного источника напряже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днако, поскольку резисторы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1 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2 включены последовательно с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н, они снижают мощность, отдаваемую в нагрузку. По этой причине величина сопротивлений обратной связи должна выбираться малой по сравнению с сопротивлением нагрузки. Как будет показано ниже эта проблема может быть разрешена при использовании схемы Дарлингт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20:00Z</dcterms:created>
  <dc:creator>Mike</dc:creator>
  <dc:description/>
  <dc:language>en-US</dc:language>
  <cp:lastModifiedBy>Mike</cp:lastModifiedBy>
  <dcterms:modified xsi:type="dcterms:W3CDTF">1999-04-02T15:24:00Z</dcterms:modified>
  <cp:revision>2</cp:revision>
  <dc:subject/>
  <dc:title>Комплементарный эмиттерный повторитель в режиме АВ</dc:title>
</cp:coreProperties>
</file>