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ментарный эмиттерный повторител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эмиттенрном повторителе, схема которого приведена на рис.2, мощность  в нагрузке ограничена конечным значение м тока, протекающего через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э. Существенно большей мощности в нагрузке и более высокого коэффициента полезного действия можно достигнуть, заменив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э дополнительным эмиттерным повторителем (рис.3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91440</wp:posOffset>
            </wp:positionV>
            <wp:extent cx="4324350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3  Комплементарный эмиттерный повторител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19:00Z</dcterms:created>
  <dc:creator>Mike</dc:creator>
  <dc:description/>
  <dc:language>en-US</dc:language>
  <cp:lastModifiedBy>Mike</cp:lastModifiedBy>
  <dcterms:modified xsi:type="dcterms:W3CDTF">1999-04-02T15:19:00Z</dcterms:modified>
  <cp:revision>1</cp:revision>
  <dc:subject/>
  <dc:title>Комплементарный эмиттерный повторитель</dc:title>
</cp:coreProperties>
</file>