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ыбор оконечных транзисторов, расчет площади теплоотводов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Выходные транзисторы выбираются по предельно-допустимым параметрам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кмакс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к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н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10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кэмак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11)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кмакс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12)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По справочникам подбирают транзисторы, удовлетворяющие предельным параметрам (11-12). Желателен подбор комплиментарных пар </w:t>
      </w:r>
      <w:r>
        <w:rPr>
          <w:rFonts w:cs="Arial" w:ascii="Arial" w:hAnsi="Arial"/>
          <w:b w:val="false"/>
          <w:bCs w:val="false"/>
          <w:sz w:val="24"/>
          <w:lang w:val="en-US"/>
        </w:rPr>
        <w:t>n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p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n</w:t>
      </w:r>
      <w:r>
        <w:rPr>
          <w:rFonts w:cs="Arial" w:ascii="Arial" w:hAnsi="Arial"/>
          <w:b w:val="false"/>
          <w:bCs w:val="false"/>
          <w:sz w:val="24"/>
        </w:rPr>
        <w:t xml:space="preserve"> и </w:t>
      </w:r>
      <w:r>
        <w:rPr>
          <w:rFonts w:cs="Arial" w:ascii="Arial" w:hAnsi="Arial"/>
          <w:b w:val="false"/>
          <w:bCs w:val="false"/>
          <w:sz w:val="24"/>
          <w:lang w:val="en-US"/>
        </w:rPr>
        <w:t>p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n</w:t>
      </w:r>
      <w:r>
        <w:rPr>
          <w:rFonts w:cs="Arial" w:ascii="Arial" w:hAnsi="Arial"/>
          <w:b w:val="false"/>
          <w:bCs w:val="false"/>
          <w:sz w:val="24"/>
        </w:rPr>
        <w:t>-</w:t>
      </w:r>
      <w:r>
        <w:rPr>
          <w:rFonts w:cs="Arial" w:ascii="Arial" w:hAnsi="Arial"/>
          <w:b w:val="false"/>
          <w:bCs w:val="false"/>
          <w:sz w:val="24"/>
          <w:lang w:val="en-US"/>
        </w:rPr>
        <w:t>p</w:t>
      </w:r>
      <w:r>
        <w:rPr>
          <w:rFonts w:cs="Arial" w:ascii="Arial" w:hAnsi="Arial"/>
          <w:b w:val="false"/>
          <w:bCs w:val="false"/>
          <w:sz w:val="24"/>
        </w:rPr>
        <w:t xml:space="preserve">  транзисторов, имеющих близкие  параметры: КТ814-КТ815, КТ816-КТ817, КТ818-КТ819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825-КТ827 и др. Для дальнейших расчетов необходимы параметры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Статический коэффициент передачи тока в схеме с общим эмиттером   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  <w:vertAlign w:val="subscript"/>
        </w:rPr>
        <w:t>МИН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-допустимая температура коллекторного перехода   Ткмакс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Тепловое сопротивление коллектор корпус   </w:t>
      </w: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>к-к [град/Вт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Часто в справочниках не приводят не значение </w:t>
      </w: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 xml:space="preserve">к-к, а функциональные (графические) зависимости максимально допустимой мощности на коллекторе от температуры  корпуса. Методика определения </w:t>
      </w: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>к-к показана на рис. 6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226060</wp:posOffset>
                </wp:positionV>
                <wp:extent cx="5166360" cy="337312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3373200"/>
                          <a:chOff x="0" y="0"/>
                          <a:chExt cx="5166360" cy="3373200"/>
                        </a:xfrm>
                      </wpg:grpSpPr>
                      <wps:wsp>
                        <wps:cNvSpPr/>
                        <wps:spPr>
                          <a:xfrm flipV="1">
                            <a:off x="0" y="143640"/>
                            <a:ext cx="0" cy="25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5720"/>
                            <a:ext cx="41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4560"/>
                            <a:ext cx="287028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512080"/>
                            <a:ext cx="28702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20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574200"/>
                            <a:ext cx="0" cy="208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861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Ркмак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5572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bidi="ar-SA" w:val="ru-RU"/>
                                </w:rPr>
                                <w:t>кма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726640"/>
                            <a:ext cx="645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293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229680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bidi="ar-SA" w:val="en-US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434960"/>
                            <a:ext cx="1076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С теплоотвод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224440"/>
                            <a:ext cx="1434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Без теплоот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1120" y="2296080"/>
                            <a:ext cx="1436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148760"/>
                            <a:ext cx="3589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4560"/>
                            <a:ext cx="28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574560"/>
                            <a:ext cx="0" cy="200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286920"/>
                            <a:ext cx="2869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 CYR;Times New Roman" w:hAnsi="TIMES NEW ROMAN CYR;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363320"/>
                            <a:ext cx="2869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 CYR;Times New Roman" w:hAnsi="TIMES NEW ROMAN CYR;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136332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 CYR;Times New Roman" w:ascii="TIMES NEW ROMAN CYR;Times New Roman" w:hAnsi="TIMES NEW ROMAN CYR;Times New Roman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 CYR;Times New Roman" w:ascii="TIMES NEW ROMAN CYR;Times New Roman" w:hAnsi="TIMES NEW ROMAN CYR;Times New Roman"/>
                                  <w:color w:val="auto"/>
                                  <w:lang w:bidi="ar-SA" w:val="ru-RU"/>
                                </w:rPr>
                                <w:t>к-к =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 CYR;Times New Roman" w:hAnsi="TIMES NEW ROMAN CYR;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 CYR;Times New Roman" w:hAnsi="TIMES NEW ROMAN CYR;Times New Roman"/>
                                  <w:color w:val="auto"/>
                                  <w:lang w:bidi="ar-SA" w:val="ru-RU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 CYR;Times New Roman" w:hAnsi="TIMES NEW ROMAN CYR;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3086280"/>
                            <a:ext cx="717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7.8pt;width:406.8pt;height:265.65pt" coordorigin="1131,356" coordsize="8136,5313">
                <v:line id="shape_0" from="1131,582" to="1131,45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,4538" to="7684,4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,1261" to="2260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1261" to="6780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4312" to="6780,4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,4312" to="2260,4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1,1260" to="2261,453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7;top:356;width:135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Ркмак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90;top:4538;width:11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bidi="ar-SA" w:val="ru-RU"/>
                          </w:rPr>
                          <w:t>кма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4650;width:101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293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3973;width:11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bidi="ar-SA" w:val="en-US"/>
                          </w:rPr>
                          <w:t xml:space="preserve">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73;top:2616;width:169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С теплоотвод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3;top:3859;width:22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Без теплоот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87,3972" to="2712,4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6,2165" to="3390,2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1,1261" to="6780,126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81,1261" to="6781,4424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8;top:808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 CYR;Times New Roman" w:hAnsi="TIMES NEW ROMAN CYR;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6;top:2503;width:45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 CYR;Times New Roman" w:hAnsi="TIMES NEW ROMAN CYR;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9;top:2503;width:180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 CYR;Times New Roman" w:ascii="TIMES NEW ROMAN CYR;Times New Roman" w:hAnsi="TIMES NEW ROMAN CYR;Times New Roman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 CYR;Times New Roman" w:ascii="TIMES NEW ROMAN CYR;Times New Roman" w:hAnsi="TIMES NEW ROMAN CYR;Times New Roman"/>
                            <w:color w:val="auto"/>
                            <w:lang w:bidi="ar-SA" w:val="ru-RU"/>
                          </w:rPr>
                          <w:t>к-к =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 CYR;Times New Roman" w:hAnsi="TIMES NEW ROMAN CYR;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 CYR;Times New Roman" w:hAnsi="TIMES NEW ROMAN CYR;Times New Roman"/>
                            <w:color w:val="auto"/>
                            <w:lang w:bidi="ar-SA" w:val="ru-RU"/>
                          </w:rPr>
                          <w:t xml:space="preserve"> /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 CYR;Times New Roman" w:hAnsi="TIMES NEW ROMAN CYR;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91;top:5216;width:11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sz w:val="24"/>
          <w:szCs w:val="24"/>
        </w:rPr>
        <w:t>Исходя из расчетной максимальной электрической мощности (9) определяют требуемое общее тепловое сопротивление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кмак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1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де Тос = (35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40) 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 –температура окружающей среды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Т = (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  - температурный запас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тепловое сопротивление складывается из составляющих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к</m:t>
        </m:r>
        <m:r>
          <m:rPr>
            <m:lit/>
            <m:nor/>
          </m:rPr>
          <w:rPr>
            <w:rFonts w:ascii="Cambria Math" w:hAnsi="Cambria Math"/>
          </w:rPr>
          <m:t xml:space="preserve">-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к-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т-c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1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>к-т –тепловое сопротивление корпус транзистора - теплоотвод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>т-с –тепловое сопротивления  теплоотвод – окружающая сре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личина  </w:t>
      </w: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 xml:space="preserve">к-т определяется качеством теплового контакта корпус - теплоотвод.  При отсутствии электрической изоляции между корпусом и радиатором можно принять </w:t>
      </w: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>к-т = (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0,2) град/Вт. Если применяется электрическая изоляция, когда на общий радиатор устанавливаются два или более транзисторов, имеющих разные потенциалы коллекторов (корпусов), то принимают </w:t>
      </w: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>к-т=(0,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>0,5)град/В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Тепловое сопротивления  теплоотвод – окружающая среда </w:t>
      </w:r>
      <w:r>
        <w:rPr>
          <w:rFonts w:cs="Arial" w:ascii="Arial" w:hAnsi="Arial"/>
          <w:sz w:val="24"/>
          <w:szCs w:val="24"/>
          <w:lang w:val="en-US"/>
        </w:rPr>
        <w:t>Rt</w:t>
      </w:r>
      <w:r>
        <w:rPr>
          <w:rFonts w:cs="Arial" w:ascii="Arial" w:hAnsi="Arial"/>
          <w:sz w:val="24"/>
          <w:szCs w:val="24"/>
        </w:rPr>
        <w:t xml:space="preserve">т-с является характеристикой теплоотвода (радиатора), которая позволяет определить его минимально -допустимую площадь.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т</m:t>
        </m:r>
        <m:r>
          <m:rPr>
            <m:lit/>
            <m:nor/>
          </m:rPr>
          <w:rPr>
            <w:rFonts w:ascii="Cambria Math" w:hAnsi="Cambria Math"/>
          </w:rPr>
          <m:t xml:space="preserve">-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т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1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kt</w:t>
      </w:r>
      <w:r>
        <w:rPr>
          <w:rFonts w:cs="Arial" w:ascii="Arial" w:hAnsi="Arial"/>
          <w:sz w:val="24"/>
          <w:szCs w:val="24"/>
        </w:rPr>
        <w:t xml:space="preserve"> –коэффициент, зависящий от условий теплообмена  радиатора с окружающей сред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черненого алюминиевого ребристого теплоотвода без принудительной вентиляции на основе эмпирических данных можно принять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16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(14) определяю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т-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к</m:t>
        </m:r>
        <m:r>
          <m:rPr>
            <m:lit/>
            <m:nor/>
          </m:rPr>
          <w:rPr>
            <w:rFonts w:ascii="Cambria Math" w:hAnsi="Cambria Math"/>
          </w:rPr>
          <m:t xml:space="preserve">-к-Rtк-т</m:t>
        </m:r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17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ссчитывают искомую величину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>.                                                          (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32:00Z</dcterms:created>
  <dc:creator>Mike</dc:creator>
  <dc:description/>
  <dc:language>en-US</dc:language>
  <cp:lastModifiedBy>Mike</cp:lastModifiedBy>
  <dcterms:modified xsi:type="dcterms:W3CDTF">1999-04-02T15:33:00Z</dcterms:modified>
  <cp:revision>1</cp:revision>
  <dc:subject/>
  <dc:title>Выбор оконечных транзисторов, расчет площади теплоотводов</dc:title>
</cp:coreProperties>
</file>