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чет и выбор элементов усилителя мощности - предоконечные транзисторы, источники тока и др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 xml:space="preserve">Резисторы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3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4 предотвращают режим обрыва базы  выходных транзисторов при запирании предоконечных транзисторов и выбираются в пределах 100-500 Ом.</w:t>
      </w:r>
    </w:p>
    <w:p>
      <w:pPr>
        <w:pStyle w:val="Heading5"/>
        <w:ind w:firstLine="709"/>
        <w:rPr/>
      </w:pPr>
      <w:r>
        <w:rPr>
          <w:rFonts w:cs="Arial" w:ascii="Arial" w:hAnsi="Arial"/>
          <w:b w:val="false"/>
          <w:bCs w:val="false"/>
          <w:sz w:val="24"/>
        </w:rPr>
        <w:t xml:space="preserve">Входной ток выходных транзисторов </w:t>
      </w:r>
      <w:r>
        <w:rPr>
          <w:rFonts w:cs="Arial" w:ascii="Arial" w:hAnsi="Arial"/>
          <w:b w:val="false"/>
          <w:bCs w:val="false"/>
          <w:sz w:val="24"/>
          <w:lang w:val="en-US"/>
        </w:rPr>
        <w:t>VT</w:t>
      </w:r>
      <w:r>
        <w:rPr>
          <w:rFonts w:cs="Arial" w:ascii="Arial" w:hAnsi="Arial"/>
          <w:b w:val="false"/>
          <w:bCs w:val="false"/>
          <w:sz w:val="24"/>
        </w:rPr>
        <w:t xml:space="preserve">4-5 определяется 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бm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нm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Arial" w:ascii="Arial" w:hAnsi="Arial"/>
          <w:sz w:val="24"/>
          <w:szCs w:val="24"/>
        </w:rPr>
        <w:t>.                                                          (1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транзисторы имеют различные параметры, то расчет ведется по наименьшему значению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 xml:space="preserve">. Для  увеличения коэффициента усиления по мощности (по току) применяют составные транзисторы. Требования к предоконечным транзисторам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2-3 (или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>1-2 для рис. 3)  по предельно-допустимым параметрам: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кмакс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Iбm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н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20)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кэмакс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21)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кмакс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22)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выбора предоконечных транзисторов определяют входной ток усилителя мощности: 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вх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нm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Arial" w:ascii="Arial" w:hAnsi="Arial"/>
          <w:sz w:val="24"/>
          <w:szCs w:val="24"/>
        </w:rPr>
        <w:t>.                                                          (23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аточным усиление по току можно считать в том случае, есл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вх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rFonts w:cs="Arial" w:ascii="Arial" w:hAnsi="Arial"/>
          <w:sz w:val="24"/>
          <w:szCs w:val="24"/>
        </w:rPr>
        <w:t>5мА, что соответствует типовому значению выходного тока ОУ. В противном случае входной ток можно уменьш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а) подбором транзисторов с большими значениям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спользование дополнительных транзисторов (три последовательно)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 применение цепей смещения с усилением по току (см. рис. 8)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ение цепи смещения – уменьшение свойственных классу В переходных искажений путем  нейтрализация зоны нечувствительности  двухтактных выходных каскадов. Напряжени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кэ транзистора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>1 (рис. 2) устанавливают равным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кэ1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см =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бэотп2 + 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бэотп3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бэотп4 + 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бэотп5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cs="Arial" w:ascii="Arial" w:hAnsi="Arial"/>
          <w:sz w:val="24"/>
          <w:szCs w:val="24"/>
        </w:rPr>
        <w:t xml:space="preserve">                          (24)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 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бэотп – напряжение отпирание соответствующих транзисторов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ходные ВАХ транзисторов отсутствуют, то можно ориентировочно принять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бэотп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 xml:space="preserve"> 0,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</w:rPr>
        <w:t>0,6 В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хеме на рис. 3а 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кэ1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см =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бэотп2 + 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бэотп3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cs="Arial" w:ascii="Arial" w:hAnsi="Arial"/>
          <w:sz w:val="24"/>
          <w:szCs w:val="24"/>
        </w:rPr>
        <w:t xml:space="preserve">. Для схемы рис. 3б дополнительное смещение отсутствует ввиду того, что зона нечувствительности скомпенсирована последовательным включением  база - эмиттерных  переходов разнотипных транзисторов, 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Транзистор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1 (рис.2) включен по схеме с коллекторной стабилизацией – с отрицательной обратной связью по напряжению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кэ. Напряжение на нем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right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кэ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с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бэ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25)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пределив требуемое значени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см и задавшись например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1=1 кОм, рассчитывают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2. В качестве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2 выбирают подстроечные резисторы  примерно удвоенного номинала, чтобы иметь возможность перекрыть погрешности расчетов, вызванные неопределенностью учитываемых характеристик транзисторов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object w:dxaOrig="11376" w:dyaOrig="6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25pt;margin-top:2.2pt;width:205.35pt;height:197.7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38952620" r:id="rId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точники тока </w:t>
      </w:r>
      <w:r>
        <w:rPr>
          <w:rFonts w:cs="Arial" w:ascii="Arial" w:hAnsi="Arial"/>
          <w:sz w:val="24"/>
          <w:szCs w:val="24"/>
          <w:lang w:val="en-US"/>
        </w:rPr>
        <w:t>Io</w:t>
      </w:r>
      <w:r>
        <w:rPr>
          <w:rFonts w:cs="Arial" w:ascii="Arial" w:hAnsi="Arial"/>
          <w:sz w:val="24"/>
          <w:szCs w:val="24"/>
        </w:rPr>
        <w:t xml:space="preserve"> обеспечивают режим стабилизации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м и их величина должна не менее тока (23):</w:t>
      </w:r>
    </w:p>
    <w:p>
      <w:pPr>
        <w:pStyle w:val="Normal"/>
        <w:widowControl w:val="false"/>
        <w:spacing w:lineRule="auto" w:line="36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вх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                      (26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хема источника тока приведена на рис. 7. Ток </w:t>
      </w:r>
      <w:r>
        <w:rPr>
          <w:rFonts w:cs="Arial" w:ascii="Arial" w:hAnsi="Arial"/>
          <w:sz w:val="24"/>
          <w:szCs w:val="24"/>
          <w:lang w:val="en-US"/>
        </w:rPr>
        <w:t>Io</w:t>
      </w:r>
      <w:r>
        <w:rPr>
          <w:rFonts w:cs="Arial" w:ascii="Arial" w:hAnsi="Arial"/>
          <w:sz w:val="24"/>
          <w:szCs w:val="24"/>
        </w:rPr>
        <w:t xml:space="preserve"> – это ток коллектора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1, включенного по схеме с фиксированным потенциалом базы (резисторы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1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2), эмиттерной стабилизацией (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3) и термокомпенсацией (</w:t>
      </w:r>
      <w:r>
        <w:rPr>
          <w:rFonts w:cs="Arial" w:ascii="Arial" w:hAnsi="Arial"/>
          <w:sz w:val="24"/>
          <w:szCs w:val="24"/>
          <w:lang w:val="en-US"/>
        </w:rPr>
        <w:t>VD</w:t>
      </w:r>
      <w:r>
        <w:rPr>
          <w:rFonts w:cs="Arial" w:ascii="Arial" w:hAnsi="Arial"/>
          <w:sz w:val="24"/>
          <w:szCs w:val="24"/>
        </w:rPr>
        <w:t xml:space="preserve">1). Потенциал базы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б для сохранения активного режима транзистора должен удовлетворять условию </w:t>
      </w:r>
    </w:p>
    <w:p>
      <w:pPr>
        <w:pStyle w:val="Normal"/>
        <w:widowControl w:val="false"/>
        <w:spacing w:lineRule="auto" w:line="360"/>
        <w:ind w:firstLine="851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б 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вх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+0,5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см.                                                (27)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выбора транзистора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1 по предельным параметрам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кэ &gt; 2Е,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к &gt;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о, Рк &gt;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o</w:t>
      </w:r>
      <w:r>
        <w:rPr>
          <w:rFonts w:cs="Arial" w:ascii="Arial" w:hAnsi="Arial"/>
          <w:sz w:val="24"/>
          <w:szCs w:val="24"/>
        </w:rPr>
        <w:t xml:space="preserve">, можно выбрать ток делител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дел = (5-10)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об = (5-10)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о/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 xml:space="preserve">  и рассчитать резисторы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1=[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(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б+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пр)]/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дел                                                      (28)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2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б/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дел  +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об)                                                            (29)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3=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дел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1/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о                                                                    (30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 второго источника тока на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 транзисторе не отличается от рассмотренного. Если требуется дополнительное усиление по току,  применяют вариант цепи смещения (рис. 8, а). Требования к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1: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кэ &gt; 2Е,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к &gt;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о+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вх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,  Рк&gt;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Arial" w:ascii="Arial" w:hAnsi="Arial"/>
          <w:sz w:val="24"/>
          <w:szCs w:val="24"/>
          <w:lang w:val="en-US"/>
        </w:rPr>
        <w:t>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1376" w:dyaOrig="64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25pt;height:367.9pt" filled="f" o:ole="">
            <v:imagedata r:id="rId5" o:title=""/>
          </v:shape>
          <o:OLEObject Type="Embed" ProgID="" ShapeID="ole_rId4" DrawAspect="Content" ObjectID="_1924884443" r:id="rId4"/>
        </w:objec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ующий вариант цепи смещения (рис. 8, б) обеспечивает кроме усиления по току усиление и по напряжению за счет включения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 xml:space="preserve">1 по схеме ОЭ. Стабилитрон  </w:t>
      </w:r>
      <w:r>
        <w:rPr>
          <w:rFonts w:cs="Arial" w:ascii="Arial" w:hAnsi="Arial"/>
          <w:sz w:val="24"/>
          <w:szCs w:val="24"/>
          <w:lang w:val="en-US"/>
        </w:rPr>
        <w:t>VD</w:t>
      </w:r>
      <w:r>
        <w:rPr>
          <w:rFonts w:cs="Arial" w:ascii="Arial" w:hAnsi="Arial"/>
          <w:sz w:val="24"/>
          <w:szCs w:val="24"/>
        </w:rPr>
        <w:t xml:space="preserve">1 подбирают по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ст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 xml:space="preserve">Е, чтобы  постоянная составляющая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вх была близка к нулю.  Требования к </w:t>
      </w:r>
      <w:r>
        <w:rPr>
          <w:rFonts w:cs="Arial" w:ascii="Arial" w:hAnsi="Arial"/>
          <w:sz w:val="24"/>
          <w:szCs w:val="24"/>
          <w:lang w:val="en-US"/>
        </w:rPr>
        <w:t>VT</w:t>
      </w:r>
      <w:r>
        <w:rPr>
          <w:rFonts w:cs="Arial" w:ascii="Arial" w:hAnsi="Arial"/>
          <w:sz w:val="24"/>
          <w:szCs w:val="24"/>
        </w:rPr>
        <w:t>1 по предельным параметрам такие же,  как и в схеме рис. 8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outlineLvl w:val="4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5:33:00Z</dcterms:created>
  <dc:creator>Mike</dc:creator>
  <dc:description/>
  <dc:language>en-US</dc:language>
  <cp:lastModifiedBy>Mike</cp:lastModifiedBy>
  <dcterms:modified xsi:type="dcterms:W3CDTF">1999-04-02T15:34:00Z</dcterms:modified>
  <cp:revision>1</cp:revision>
  <dc:subject/>
  <dc:title>Расчет и выбор элементов усилителя мощности - предоконечные транзисторы, источники тока и др</dc:title>
</cp:coreProperties>
</file>