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сведения о фильтра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 электронным </w:t>
      </w:r>
      <w:r>
        <w:rPr>
          <w:rFonts w:cs="Arial" w:ascii="Arial" w:hAnsi="Arial"/>
          <w:i/>
          <w:sz w:val="24"/>
          <w:szCs w:val="24"/>
        </w:rPr>
        <w:t>фильтром</w:t>
      </w:r>
      <w:r>
        <w:rPr>
          <w:rFonts w:cs="Arial" w:ascii="Arial" w:hAnsi="Arial"/>
          <w:sz w:val="24"/>
          <w:szCs w:val="24"/>
        </w:rPr>
        <w:t xml:space="preserve"> понимается частотно-избирательное  устройство, которое пропускает (или усиливает) сигналы одних частот  и  ослабляет сигналы других частот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ьтры классифицируются на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- фильтры нижних частот</w:t>
      </w:r>
      <w:r>
        <w:rPr>
          <w:rFonts w:cs="Arial" w:ascii="Arial" w:hAnsi="Arial"/>
          <w:sz w:val="24"/>
          <w:szCs w:val="24"/>
        </w:rPr>
        <w:t xml:space="preserve"> (пропускающие низкие частоты и задерживающие высокие частоты 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- фильтры верхних частот</w:t>
      </w:r>
      <w:r>
        <w:rPr>
          <w:rFonts w:cs="Arial" w:ascii="Arial" w:hAnsi="Arial"/>
          <w:sz w:val="24"/>
          <w:szCs w:val="24"/>
        </w:rPr>
        <w:t xml:space="preserve"> (пропускающие высокие частоты и задерживающие низкие частоты 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- полосно-пропускающ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льтры</w:t>
      </w:r>
      <w:r>
        <w:rPr>
          <w:rFonts w:cs="Arial" w:ascii="Arial" w:hAnsi="Arial"/>
          <w:sz w:val="24"/>
          <w:szCs w:val="24"/>
        </w:rPr>
        <w:t xml:space="preserve"> (пропускающие  полосу  частот и задерживающие частоты, расположенные выше и  ниже этой частот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- полосно-заграждающие фильтры</w:t>
      </w:r>
      <w:r>
        <w:rPr>
          <w:rFonts w:cs="Arial" w:ascii="Arial" w:hAnsi="Arial"/>
          <w:sz w:val="24"/>
          <w:szCs w:val="24"/>
        </w:rPr>
        <w:t xml:space="preserve"> (задерживающие полосу  частот и пропускающие частоты, расположенные выше и  ниже этой частот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Характеристика фильтра определяется его </w:t>
      </w:r>
      <w:r>
        <w:rPr>
          <w:rFonts w:cs="Arial" w:ascii="Arial" w:hAnsi="Arial"/>
          <w:i/>
          <w:sz w:val="24"/>
          <w:szCs w:val="24"/>
        </w:rPr>
        <w:t xml:space="preserve">комплексной передаточной функцией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                                     (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еличины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 соответственно входное и выходное напряжение, как показано на рис.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3318" w:dyaOrig="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9pt;height:35.6pt" filled="f" o:ole="">
            <v:imagedata r:id="rId3" o:title=""/>
          </v:shape>
          <o:OLEObject Type="Embed" ProgID="" ShapeID="ole_rId2" DrawAspect="Content" ObjectID="_3098475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139700</wp:posOffset>
                </wp:positionV>
                <wp:extent cx="183515" cy="1835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1pt;mso-position-vertical-relative:text;margin-left:15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139065</wp:posOffset>
                </wp:positionV>
                <wp:extent cx="1835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10.95pt;mso-position-vertical-relative:text;margin-left:28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139700</wp:posOffset>
                </wp:positionV>
                <wp:extent cx="100647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1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ис.1. Изображение фильтр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становившейся частоты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 w:val="24"/>
          <w:szCs w:val="24"/>
        </w:rPr>
        <w:t xml:space="preserve"> передаточную функцию  можно записать в виде 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4"/>
          <w:szCs w:val="24"/>
        </w:rPr>
        <w:t>,                               (2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где 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eastAsia="Symbol" w:cs="Symbol" w:ascii="Symbol" w:hAnsi="Symbol"/>
          <w:i/>
          <w:sz w:val="24"/>
          <w:szCs w:val="24"/>
        </w:rPr>
        <w:t>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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модуль передаточной функции ил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мплитудно-ча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тотная характеристика (а.ч.х.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Symbol" w:cs="Symbol" w:ascii="Symbol" w:hAnsi="Symbol"/>
          <w:i/>
          <w:sz w:val="24"/>
          <w:szCs w:val="24"/>
        </w:rPr>
        <w:t>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фазочастотная характерист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Symbol" w:cs="Symbol" w:ascii="Symbol" w:hAnsi="Symbol"/>
          <w:i/>
          <w:sz w:val="24"/>
          <w:szCs w:val="24"/>
        </w:rPr>
        <w:t>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 -  круговая часто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иапазоны и полосы частот, в которых фильтр пропускает сигналы,  называются </w:t>
      </w:r>
      <w:r>
        <w:rPr>
          <w:rFonts w:cs="Arial" w:ascii="Arial" w:hAnsi="Arial"/>
          <w:i/>
          <w:sz w:val="24"/>
          <w:szCs w:val="24"/>
        </w:rPr>
        <w:t>полосами пропускания</w:t>
      </w:r>
      <w:r>
        <w:rPr>
          <w:rFonts w:cs="Arial" w:ascii="Arial" w:hAnsi="Arial"/>
          <w:sz w:val="24"/>
          <w:szCs w:val="24"/>
        </w:rPr>
        <w:t>; в них значение амплитудно  -  частотной характеристики относительно велико, а в идеальном случае постоя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иапазоны и полосы частот, в которых сигналы подавляются, образуют </w:t>
      </w:r>
      <w:r>
        <w:rPr>
          <w:rFonts w:cs="Arial" w:ascii="Arial" w:hAnsi="Arial"/>
          <w:i/>
          <w:sz w:val="24"/>
          <w:szCs w:val="24"/>
        </w:rPr>
        <w:t>полосы задержания</w:t>
      </w:r>
      <w:r>
        <w:rPr>
          <w:rFonts w:cs="Arial" w:ascii="Arial" w:hAnsi="Arial"/>
          <w:sz w:val="24"/>
          <w:szCs w:val="24"/>
        </w:rPr>
        <w:t xml:space="preserve"> - в них значение  амплитудно - частотной характеристики относительно мало; в идеальном случае равно нулю. На   рис. 2 в качестве примера показаны амплитудно - частотные характеристики идеального и реального фильтров нижних частот. В данном фильтре полоса пропускания определяется соотношением 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0 &lt;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rFonts w:cs="Arial" w:ascii="Arial" w:hAnsi="Arial"/>
          <w:i/>
          <w:sz w:val="24"/>
          <w:szCs w:val="24"/>
        </w:rPr>
        <w:t xml:space="preserve"> &lt;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полоса задержания  -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  <w:i/>
          <w:sz w:val="24"/>
          <w:szCs w:val="24"/>
          <w:lang w:val="en-US"/>
        </w:rPr>
        <w:t>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астота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, разделяющая эти две полосы, называется </w:t>
      </w:r>
      <w:r>
        <w:rPr>
          <w:rFonts w:cs="Arial" w:ascii="Arial" w:hAnsi="Arial"/>
          <w:i/>
          <w:sz w:val="24"/>
          <w:szCs w:val="24"/>
        </w:rPr>
        <w:t>частотой среза</w:t>
      </w:r>
      <w:r>
        <w:rPr>
          <w:rFonts w:cs="Arial" w:ascii="Arial" w:hAnsi="Arial"/>
          <w:sz w:val="24"/>
          <w:szCs w:val="24"/>
        </w:rPr>
        <w:t xml:space="preserve"> амплитудно - частотной характерист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285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25pt;height:102.75pt" filled="f" o:ole="">
            <v:imagedata r:id="rId5" o:title=""/>
          </v:shape>
          <o:OLEObject Type="Embed" ProgID="" ShapeID="ole_rId4" DrawAspect="Content" ObjectID="_91023587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97155</wp:posOffset>
                </wp:positionV>
                <wp:extent cx="183515" cy="27495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7.65pt;mso-position-vertical-relative:text;margin-left:15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508635</wp:posOffset>
                </wp:positionV>
                <wp:extent cx="183515" cy="183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0.05pt;mso-position-vertical-relative:text;margin-left:15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737235</wp:posOffset>
                </wp:positionV>
                <wp:extent cx="183515" cy="18351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58.05pt;mso-position-vertical-relative:text;margin-left:15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645</wp:posOffset>
                </wp:positionH>
                <wp:positionV relativeFrom="paragraph">
                  <wp:posOffset>1011555</wp:posOffset>
                </wp:positionV>
                <wp:extent cx="183515" cy="18351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9.65pt;mso-position-vertical-relative:text;margin-left:16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1011555</wp:posOffset>
                </wp:positionV>
                <wp:extent cx="274955" cy="1835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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79.65pt;mso-position-vertical-relative:text;margin-left:21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</w:t>
                      </w:r>
                      <w:r>
                        <w:rPr>
                          <w:i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1015365</wp:posOffset>
                </wp:positionV>
                <wp:extent cx="183515" cy="183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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пп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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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9.95pt;mso-position-vertical-relative:text;margin-left:2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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 xml:space="preserve"> пп</w:t>
                      </w:r>
                      <w:r>
                        <w:rPr>
                          <w:rFonts w:eastAsia="Symbol" w:cs="Symbol" w:ascii="Symbol" w:hAnsi="Symbol"/>
                        </w:rPr>
                        <w:t>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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685</wp:posOffset>
                </wp:positionH>
                <wp:positionV relativeFrom="paragraph">
                  <wp:posOffset>1011555</wp:posOffset>
                </wp:positionV>
                <wp:extent cx="457835" cy="3663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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79.65pt;mso-position-vertical-relative:text;margin-left:28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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805</wp:posOffset>
                </wp:positionH>
                <wp:positionV relativeFrom="paragraph">
                  <wp:posOffset>1194435</wp:posOffset>
                </wp:positionV>
                <wp:extent cx="549275" cy="183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ад/сек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94.05pt;mso-position-vertical-relative:text;margin-left:26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рад/с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97155</wp:posOffset>
                </wp:positionV>
                <wp:extent cx="183515" cy="183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65pt;mso-position-vertical-relative:text;margin-left:21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371475</wp:posOffset>
                </wp:positionV>
                <wp:extent cx="274955" cy="1835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9.25pt;mso-position-vertical-relative:text;margin-left:25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Рис. 2.  Идеальная (1) и реальная(2) амплитудно-частотны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характеристики фильтра нижних часто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практике достичь идеальной амплитудно - частотной характеристики  не удается. Приходится говорить лишь о приближении реальной  а.ч.х. к идеальной (полосы пропускания и задержания четко не разграничены и должны быть формально определен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 качестве  полосы  пропускания  выбирается  диапазон  частот, где значение а.ч.х. превышает некоторое заранее выбранное  число, обозначенное на рис. 2 через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лоса задержания представляет собой диапазон частот, в котором а.ч.х.  меньше  определенного   заранее  выбранного  значения 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см. рис. 2) .  Интервал частот, в котором кривая а.ч.х. монотонно спадает, переходя от полосы пропускания к полосе задержания, называется </w:t>
      </w:r>
      <w:r>
        <w:rPr>
          <w:rFonts w:cs="Arial" w:ascii="Arial" w:hAnsi="Arial"/>
          <w:i/>
          <w:sz w:val="24"/>
          <w:szCs w:val="24"/>
        </w:rPr>
        <w:t xml:space="preserve"> переходной область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рис. 2 можно определить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-полоса пропускания  </w:t>
      </w:r>
      <w:r>
        <w:rPr>
          <w:rFonts w:cs="Arial" w:ascii="Arial" w:hAnsi="Arial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4"/>
          <w:szCs w:val="24"/>
          <w:vertAlign w:val="subscript"/>
        </w:rPr>
        <w:t xml:space="preserve">    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vertAlign w:val="subscript"/>
        </w:rPr>
        <w:t xml:space="preserve">        </w:t>
      </w:r>
      <w:r>
        <w:rPr>
          <w:rFonts w:cs="Arial" w:ascii="Arial" w:hAnsi="Arial"/>
          <w:sz w:val="24"/>
          <w:szCs w:val="24"/>
        </w:rPr>
        <w:t>(4)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-полоса задержания    </w:t>
      </w:r>
      <w:r>
        <w:rPr>
          <w:rFonts w:cs="Arial" w:ascii="Arial" w:hAnsi="Arial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 w:val="24"/>
          <w:szCs w:val="24"/>
          <w:vertAlign w:val="subscript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vertAlign w:val="subscript"/>
        </w:rPr>
        <w:t xml:space="preserve">     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-переходная область   </w:t>
      </w:r>
      <w:r>
        <w:rPr>
          <w:rFonts w:cs="Arial" w:ascii="Arial" w:hAnsi="Arial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bscript"/>
        </w:rPr>
        <w:t xml:space="preserve">        </w:t>
      </w:r>
      <w:r>
        <w:rPr>
          <w:rFonts w:cs="Arial" w:ascii="Arial" w:hAnsi="Arial"/>
          <w:sz w:val="24"/>
          <w:szCs w:val="24"/>
        </w:rPr>
        <w:t>(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а.ч.х., как правило, выражают в  децибелах </w:t>
      </w:r>
      <w:r>
        <w:rPr>
          <w:rFonts w:cs="Arial" w:ascii="Arial" w:hAnsi="Arial"/>
          <w:i/>
          <w:sz w:val="24"/>
          <w:szCs w:val="24"/>
        </w:rPr>
        <w:t>(дБ)</w:t>
      </w:r>
      <w:r>
        <w:rPr>
          <w:rFonts w:cs="Arial" w:ascii="Arial" w:hAnsi="Arial"/>
          <w:sz w:val="24"/>
          <w:szCs w:val="24"/>
        </w:rPr>
        <w:t xml:space="preserve">  следующим образом 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де параметр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 представляет  собой  затухание.  Например,  предположим, что на рис. 2 выбрано</w:t>
      </w:r>
      <w:r>
        <w:rPr>
          <w:rFonts w:cs="Arial" w:ascii="Arial" w:hAnsi="Arial"/>
          <w:i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которому соответствует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i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.  Тогда, есл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sz w:val="24"/>
          <w:szCs w:val="24"/>
        </w:rPr>
        <w:t>, то затухание на часто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Arial" w:ascii="Arial" w:hAnsi="Arial"/>
          <w:i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будет равно 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ç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ном затухание в полосе пропускания  никогда не  превышает </w:t>
      </w:r>
      <w:r>
        <w:rPr>
          <w:rFonts w:cs="Arial" w:ascii="Arial" w:hAnsi="Arial"/>
          <w:i/>
          <w:sz w:val="24"/>
          <w:szCs w:val="24"/>
        </w:rPr>
        <w:t>3 дБ</w:t>
      </w:r>
      <w:r>
        <w:rPr>
          <w:rFonts w:cs="Arial" w:ascii="Arial" w:hAnsi="Arial"/>
          <w:sz w:val="24"/>
          <w:szCs w:val="24"/>
        </w:rPr>
        <w:t xml:space="preserve">. Таким образом, из приведенного примера следует, что изменение а.ч.х. в полосе  пропускания  составляет  по  крайней  мере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4"/>
          <w:szCs w:val="24"/>
        </w:rPr>
        <w:t>= 0,707</w:t>
      </w:r>
      <w:r>
        <w:rPr>
          <w:rFonts w:cs="Arial" w:ascii="Arial" w:hAnsi="Arial"/>
          <w:sz w:val="24"/>
          <w:szCs w:val="24"/>
        </w:rPr>
        <w:t xml:space="preserve">, или </w:t>
      </w:r>
      <w:r>
        <w:rPr>
          <w:rFonts w:cs="Arial" w:ascii="Arial" w:hAnsi="Arial"/>
          <w:i/>
          <w:sz w:val="24"/>
          <w:szCs w:val="24"/>
        </w:rPr>
        <w:t>30%</w:t>
      </w:r>
      <w:r>
        <w:rPr>
          <w:rFonts w:cs="Arial" w:ascii="Arial" w:hAnsi="Arial"/>
          <w:sz w:val="24"/>
          <w:szCs w:val="24"/>
        </w:rPr>
        <w:t xml:space="preserve"> ее максимального значения. В общем случае под полосой пропускания принято подразумевать такую полосу частот, в которой мощность передаваемого на выход фильтра сигнала снижается менее, чем в два раза, а амплитуда - менее, чем в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4"/>
          <w:szCs w:val="24"/>
        </w:rPr>
        <w:t>ра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55:00Z</dcterms:created>
  <dc:creator>Mike</dc:creator>
  <dc:description/>
  <dc:language>en-US</dc:language>
  <cp:lastModifiedBy>Mike</cp:lastModifiedBy>
  <dcterms:modified xsi:type="dcterms:W3CDTF">1999-04-02T15:56:00Z</dcterms:modified>
  <cp:revision>1</cp:revision>
  <dc:subject/>
  <dc:title>Общие сведения о фильтрах</dc:title>
</cp:coreProperties>
</file>