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ФНЧ на основе ИНУ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асчета фильтра нижних частот второго порядка или звена  второго порядка фильтра Баттерворта или Чебышева более высокого  порядка, обладающего заданными частотой  среза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 xml:space="preserve"> и коэффициентом усиления </w:t>
      </w:r>
      <w:r>
        <w:rPr>
          <w:rFonts w:cs="Arial" w:ascii="Arial" w:hAnsi="Arial"/>
          <w:i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 необходимо выполнить следующие ша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йти нормированные значения коэффициентов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из приложения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Выбрать номинальное значение конденсатора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, максимально близкое к  значению </w:t>
      </w:r>
      <w:r>
        <w:rPr>
          <w:rFonts w:cs="Arial" w:ascii="Arial" w:hAnsi="Arial"/>
          <w:i/>
          <w:sz w:val="24"/>
          <w:szCs w:val="24"/>
        </w:rPr>
        <w:t>10/f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мкФ,</w:t>
      </w:r>
      <w:r>
        <w:rPr>
          <w:rFonts w:cs="Arial" w:ascii="Arial" w:hAnsi="Arial"/>
          <w:sz w:val="24"/>
          <w:szCs w:val="24"/>
        </w:rPr>
        <w:t xml:space="preserve">  и  номинальное значение  конденсатора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 , удовлетворяющее условию 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чем предпочтительно наибольшее возможное номинальное зна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Если </w:t>
      </w:r>
      <w:r>
        <w:rPr>
          <w:rFonts w:cs="Arial" w:ascii="Arial" w:hAnsi="Arial"/>
          <w:i/>
          <w:sz w:val="24"/>
          <w:szCs w:val="24"/>
        </w:rPr>
        <w:t>К&gt;1</w:t>
      </w:r>
      <w:r>
        <w:rPr>
          <w:rFonts w:cs="Arial" w:ascii="Arial" w:hAnsi="Arial"/>
          <w:sz w:val="24"/>
          <w:szCs w:val="24"/>
        </w:rPr>
        <w:t>, вычислить значения сопротивлений в  соответствии с (33):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  <w:tab/>
        <w:t xml:space="preserve">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  <w:tab/>
        <w:tab/>
        <w:t xml:space="preserve">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</w:t>
        <w:tab/>
        <w:t xml:space="preserve">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;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i/>
          <w:sz w:val="24"/>
          <w:szCs w:val="24"/>
        </w:rPr>
        <w:t>К=1</w:t>
      </w:r>
      <w:r>
        <w:rPr>
          <w:rFonts w:cs="Arial" w:ascii="Arial" w:hAnsi="Arial"/>
          <w:sz w:val="24"/>
          <w:szCs w:val="24"/>
        </w:rPr>
        <w:t xml:space="preserve">, то значения резисторов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яются  по первым двум формулам, а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бираются, исходя из рассмотренных для этого случая условий (см. п. 2.10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ыбрать номиналы компонентов как можно ближе к расчетным и реализовать фильтр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мечания</w:t>
      </w:r>
      <w:r>
        <w:rPr>
          <w:rFonts w:cs="Arial" w:ascii="Arial" w:hAnsi="Arial"/>
          <w:sz w:val="24"/>
          <w:szCs w:val="24"/>
          <w:u w:val="single"/>
          <w:lang w:val="en-US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примечания 1 и 5, относящиеся  к  ФНЧ на основе ОУ с МОС, в полной мере относятся и к данному фильтр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ходное  сопротивление ОУ должно быть больше по крайней мере в </w:t>
      </w:r>
      <w:r>
        <w:rPr>
          <w:rFonts w:cs="Arial" w:ascii="Arial" w:hAnsi="Arial"/>
          <w:i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раз больше суммы резисторов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 + 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Значения резисторов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 , 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  выбираются такими, чтобы  минимизировать погрешность от протекающих входных токов ОУ 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эффициент усиления фильтра или звена равен 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 поэтому можно использовать другие значения 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i/>
          <w:sz w:val="24"/>
          <w:szCs w:val="24"/>
        </w:rPr>
        <w:t>, 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  при  условии соблюдения их соотношения, определяемого последней формул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 подключении источника сигнала ко входу фильтра необходимо обеспечить путь для протекания входного тока ОУ по  инвертирующему входу (не должно быть емкостной связи между источником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входом фильтр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Требуемый  коэффициент  усиления  </w:t>
      </w:r>
      <w:r>
        <w:rPr>
          <w:rFonts w:cs="Arial" w:ascii="Arial" w:hAnsi="Arial"/>
          <w:i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 можно  получить,  используя вместо резисторов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потенциометр, средний вывод  которого необходимо при этом подключить к инвертирующему входу ОУ. Изменяя положение движка потенциометра, можно изменять частоту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изменяя при этом добротность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6:00:00Z</dcterms:created>
  <dc:creator>Mike</dc:creator>
  <dc:description/>
  <dc:language>en-US</dc:language>
  <cp:lastModifiedBy>Mike</cp:lastModifiedBy>
  <dcterms:modified xsi:type="dcterms:W3CDTF">1999-04-02T16:01:00Z</dcterms:modified>
  <cp:revision>1</cp:revision>
  <dc:subject/>
  <dc:title>Методика расчета ФНЧ на основе ИНУН</dc:title>
</cp:coreProperties>
</file>