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даточные функци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нее было отмечено, что невозможно создать фильтры с идеальной а.ч.х., но с помощью реализуемых фильтров можно получить приближение к идеальным. Под реализуемыми понимаются фильтры, созданные  с использованием реальных  схемных  элементов. Передаточная  функция реализуемого фильтра представляет собой отношение полиномов, которое можно записать в виде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      (7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де коэффициенты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- вещественные постоянные величины, 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</w:rPr>
        <w:t xml:space="preserve"> 1, 2, 3,..,</w:t>
      </w:r>
      <w:r>
        <w:rPr>
          <w:rFonts w:cs="Arial" w:ascii="Arial" w:hAnsi="Arial"/>
          <w:sz w:val="24"/>
          <w:szCs w:val="24"/>
        </w:rPr>
        <w:t xml:space="preserve"> причем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полинома знаменателя (7) определяет порядок  фильтра. Известно [1, 2], что реальные а.ч.х. более близки  к  идеальным  для фильтров более высоких порядков, но при этом повышение порядка  связано  с усложнением схемы и повышением ее стоимости. Таким  образом, один из вопросов, возникающий при проектировании фильтров - это  вопрос получения реализуемой характеристики, аппроксимирующей  с  некоторой заданной точностью идеальную  характеристику  при  наименьших аппаратурных затрата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се коэффициенты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в выражении (7) равны нулю, за исключением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>, то передаточная функция представляет собой  отношение постоянного числа к полиному. В этом  случае  фильтр  является всеполюсным или полиномиальным, поскольку его передаточная  функция не содержит конечных нулей, а все ее полюсы конеч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sz w:val="24"/>
          <w:szCs w:val="24"/>
        </w:rPr>
        <w:t>нулем</w:t>
      </w:r>
      <w:r>
        <w:rPr>
          <w:rFonts w:cs="Arial" w:ascii="Arial" w:hAnsi="Arial"/>
          <w:sz w:val="24"/>
          <w:szCs w:val="24"/>
        </w:rPr>
        <w:t xml:space="preserve"> передаточной функции  понимается  такое  значение переменной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при котором передаточная функция обращается в ну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sz w:val="24"/>
          <w:szCs w:val="24"/>
        </w:rPr>
        <w:t xml:space="preserve">полюсом </w:t>
      </w:r>
      <w:r>
        <w:rPr>
          <w:rFonts w:cs="Arial" w:ascii="Arial" w:hAnsi="Arial"/>
          <w:sz w:val="24"/>
          <w:szCs w:val="24"/>
        </w:rPr>
        <w:t xml:space="preserve">понимается такое значение переменной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при  котором передаточная функция равна бесконеч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56:00Z</dcterms:created>
  <dc:creator>Mike</dc:creator>
  <dc:description/>
  <dc:language>en-US</dc:language>
  <cp:lastModifiedBy>Mike</cp:lastModifiedBy>
  <dcterms:modified xsi:type="dcterms:W3CDTF">1999-04-02T15:56:00Z</dcterms:modified>
  <cp:revision>1</cp:revision>
  <dc:subject/>
  <dc:title>Передаточные функции  </dc:title>
</cp:coreProperties>
</file>