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менты активных фильт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получения математического выражения для подходящей передаточной  функции ее необходимо реализовать с использованием определенных компонентов электронной техники, называемых в этом случае элементами фильтра. При этом разработка выливается в проектирование  </w:t>
      </w:r>
      <w:r>
        <w:rPr>
          <w:rFonts w:cs="Arial" w:ascii="Arial" w:hAnsi="Arial"/>
          <w:i/>
          <w:sz w:val="24"/>
          <w:szCs w:val="24"/>
        </w:rPr>
        <w:t>активных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i/>
          <w:sz w:val="24"/>
          <w:szCs w:val="24"/>
        </w:rPr>
        <w:t>пассивных</w:t>
      </w:r>
      <w:r>
        <w:rPr>
          <w:rFonts w:cs="Arial" w:ascii="Arial" w:hAnsi="Arial"/>
          <w:sz w:val="24"/>
          <w:szCs w:val="24"/>
        </w:rPr>
        <w:t xml:space="preserve"> фильт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Пассивными фильтрами</w:t>
      </w:r>
      <w:r>
        <w:rPr>
          <w:rFonts w:cs="Arial" w:ascii="Arial" w:hAnsi="Arial"/>
          <w:sz w:val="24"/>
          <w:szCs w:val="24"/>
        </w:rPr>
        <w:t xml:space="preserve"> называются такие  устройства,  которые реализованы с использованием только пассивных компонентов электронной техники -  резисторов, конденсаторов и катушек индуктив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ти фильтры непригодны для частот ниже</w:t>
      </w:r>
      <w:r>
        <w:rPr>
          <w:rFonts w:cs="Arial" w:ascii="Arial" w:hAnsi="Arial"/>
          <w:i/>
          <w:sz w:val="24"/>
          <w:szCs w:val="24"/>
        </w:rPr>
        <w:t xml:space="preserve"> 0,5 МГц</w:t>
      </w:r>
      <w:r>
        <w:rPr>
          <w:rFonts w:cs="Arial" w:ascii="Arial" w:hAnsi="Arial"/>
          <w:sz w:val="24"/>
          <w:szCs w:val="24"/>
        </w:rPr>
        <w:t xml:space="preserve"> вследствие того, что параметры катушек  индуктивности на низких частотах  становятся  неудовлетворительными из-за  значительных  габаритов  и  отклонения  их  параметров  от идеальных. Для исключения индуктивностей из фильтров, работающих в диапазоне  низких  частот,  применяют  так  называемые   </w:t>
      </w:r>
      <w:r>
        <w:rPr>
          <w:rFonts w:cs="Arial" w:ascii="Arial" w:hAnsi="Arial"/>
          <w:i/>
          <w:sz w:val="24"/>
          <w:szCs w:val="24"/>
        </w:rPr>
        <w:t xml:space="preserve">активные </w:t>
      </w:r>
      <w:r>
        <w:rPr>
          <w:rFonts w:cs="Arial" w:ascii="Arial" w:hAnsi="Arial"/>
          <w:sz w:val="24"/>
          <w:szCs w:val="24"/>
        </w:rPr>
        <w:t>фильт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Активными фильтрами</w:t>
      </w:r>
      <w:r>
        <w:rPr>
          <w:rFonts w:cs="Arial" w:ascii="Arial" w:hAnsi="Arial"/>
          <w:sz w:val="24"/>
          <w:szCs w:val="24"/>
        </w:rPr>
        <w:t xml:space="preserve"> называются устройства, реализованные  на основе резисторов, конденсаторов и активных элементов электронной техники, таких,  как транзисторы, операционные усилители и пр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дним из наиболее широко используемых при построении фильтров  активных  приборов   является  </w:t>
      </w:r>
      <w:r>
        <w:rPr>
          <w:rFonts w:cs="Arial" w:ascii="Arial" w:hAnsi="Arial"/>
          <w:i/>
          <w:sz w:val="24"/>
          <w:szCs w:val="24"/>
        </w:rPr>
        <w:t xml:space="preserve">операционный  усилитель </w:t>
      </w:r>
      <w:r>
        <w:rPr>
          <w:rFonts w:cs="Arial" w:ascii="Arial" w:hAnsi="Arial"/>
          <w:sz w:val="24"/>
          <w:szCs w:val="24"/>
        </w:rPr>
        <w:t xml:space="preserve">  (ОУ),   услов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ое графическое обозначение которого представлено на рис. 3. Операционный усилитель  имеет  два входа: инвертирующий - </w:t>
      </w:r>
      <w:r>
        <w:rPr>
          <w:rFonts w:cs="Arial" w:ascii="Arial" w:hAnsi="Arial"/>
          <w:i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неинвертирующий - </w:t>
      </w:r>
      <w:r>
        <w:rPr>
          <w:rFonts w:cs="Arial" w:ascii="Arial" w:hAnsi="Arial"/>
          <w:i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и  один выход - </w:t>
      </w:r>
      <w:r>
        <w:rPr>
          <w:rFonts w:cs="Arial" w:ascii="Arial" w:hAnsi="Arial"/>
          <w:i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541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05pt;height:49.5pt" filled="f" o:ole="">
            <v:imagedata r:id="rId3" o:title=""/>
          </v:shape>
          <o:OLEObject Type="Embed" ProgID="" ShapeID="ole_rId2" DrawAspect="Content" ObjectID="_778117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55880</wp:posOffset>
                </wp:positionV>
                <wp:extent cx="183515" cy="1835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4.4pt;mso-position-vertical-relative:text;margin-left:18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965</wp:posOffset>
                </wp:positionH>
                <wp:positionV relativeFrom="paragraph">
                  <wp:posOffset>330200</wp:posOffset>
                </wp:positionV>
                <wp:extent cx="18351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26pt;mso-position-vertical-relative:text;margin-left:18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8565</wp:posOffset>
                </wp:positionH>
                <wp:positionV relativeFrom="paragraph">
                  <wp:posOffset>55880</wp:posOffset>
                </wp:positionV>
                <wp:extent cx="18351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4.4pt;mso-position-vertical-relative:text;margin-left:29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>Рис. 3    Операционный усилитель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идеальном случае ОУ обладает  бесконечно  большим  входным сопротивлением, нулевым выходным сопротивлением и бесконечным коэффициентом усиления по напряжению. Вследствие этого  в идеале можно считать, что напряжение между входами ОУ равно нулю и ток по входам </w:t>
      </w:r>
      <w:r>
        <w:rPr>
          <w:rFonts w:cs="Arial" w:ascii="Arial" w:hAnsi="Arial"/>
          <w:i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отсутствует. Практически  ОУ по своим характеристикам приближается к идеальному только в ограниченном диапазоне частот, зависящем от типа конкретного О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еализации активного фильтра необходимо  применять  ОУ, отвечающие предъявленным требованиям по коэффициенту  усиления  и частотным свойствам. </w:t>
      </w:r>
      <w:r>
        <w:rPr>
          <w:rFonts w:cs="Arial" w:ascii="Arial" w:hAnsi="Arial"/>
          <w:i/>
          <w:sz w:val="24"/>
          <w:szCs w:val="24"/>
        </w:rPr>
        <w:t>Коэффициент усиления ОУ  с  разомкнутой петлей обратной связи</w:t>
      </w:r>
      <w:r>
        <w:rPr>
          <w:rFonts w:cs="Arial" w:ascii="Arial" w:hAnsi="Arial"/>
          <w:sz w:val="24"/>
          <w:szCs w:val="24"/>
        </w:rPr>
        <w:t xml:space="preserve"> (справочный параметр) должен быть по крайней мере в 50 раз больше, чем коэффициент усиления проектируемого фильтра. Значительную роль в обеспечении заданной рабочей характеристики фильтра играет значение </w:t>
      </w:r>
      <w:r>
        <w:rPr>
          <w:rFonts w:cs="Arial" w:ascii="Arial" w:hAnsi="Arial"/>
          <w:i/>
          <w:sz w:val="24"/>
          <w:szCs w:val="24"/>
        </w:rPr>
        <w:t>скорости нарастания выход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пряжения</w:t>
      </w:r>
      <w:r>
        <w:rPr>
          <w:rFonts w:cs="Arial" w:ascii="Arial" w:hAnsi="Arial"/>
          <w:sz w:val="24"/>
          <w:szCs w:val="24"/>
        </w:rPr>
        <w:t xml:space="preserve"> используемого ОУ. Этот  параметр  обычно в справочных изданиях имеет размерность вольт на микросекунду (В/мкс) и определяет  размах  выходного напряжения на заданной частоте, который может обеспечить данный ОУ.  Для применений, требующих больших амплитуд сигналов, необходимо использовать ОУ с высокими скоростями нарастания выходного напряжения. Обычно скорости нарастания  лежат в пределах от </w:t>
      </w:r>
      <w:r>
        <w:rPr>
          <w:rFonts w:cs="Arial" w:ascii="Arial" w:hAnsi="Arial"/>
          <w:i/>
          <w:sz w:val="24"/>
          <w:szCs w:val="24"/>
        </w:rPr>
        <w:t>0,5</w:t>
      </w:r>
      <w:r>
        <w:rPr>
          <w:rFonts w:cs="Arial" w:ascii="Arial" w:hAnsi="Arial"/>
          <w:sz w:val="24"/>
          <w:szCs w:val="24"/>
        </w:rPr>
        <w:t xml:space="preserve"> до нескольких сотен В/мкс. Информация  об указанных параметрах в достаточном объеме представлена в  справочниках  .  В простых конструкциях фильтров обычно используются дешевые  металл - диэлектрические углеродные резисторы [3,4]. Для фильтров  четвертого и более низкого порядков достаточно применять  углеродные резисторы с допуском 5% (при работе в узком температурном  диапазоне). Для фильтров более высоких порядков и  более жестких условий эксплуатации следует применять более высококачественные типы резисторов, например металлопленочные и проволочные. Чем выше порядок фильтра - тем ниже допуски на разброс номинальных значений; так, фильтры с порядком выше четвертого необходимо реализовывать на резисторах  с  допуском менее 2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иболее подходящим типом конденсаторов являются  полипропиленовые и полиэтилентерефталтатные,  которые могут  быть  использованы в большинстве конструкций. Полистирольные и фторопластовые конденсаторы используются  в  высококачественных  фильтрах. Керамические конденсаторы должны использоваться в  наименее  критических  условиях эксплуат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5:56:00Z</dcterms:created>
  <dc:creator>Mike</dc:creator>
  <dc:description/>
  <dc:language>en-US</dc:language>
  <cp:lastModifiedBy>Mike</cp:lastModifiedBy>
  <dcterms:modified xsi:type="dcterms:W3CDTF">1999-04-02T15:56:00Z</dcterms:modified>
  <cp:revision>1</cp:revision>
  <dc:subject/>
  <dc:title>Элементы активных фильтров</dc:title>
</cp:coreProperties>
</file>