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ьтры Баттервор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иболее простая а.ч.х. фильтра нижних  частот  у  фильтра Баттерворта, которая в случае фильтра </w:t>
      </w:r>
      <w:r>
        <w:rPr>
          <w:rFonts w:cs="Arial" w:ascii="Arial" w:hAnsi="Arial"/>
          <w:i/>
          <w:sz w:val="24"/>
          <w:szCs w:val="24"/>
        </w:rPr>
        <w:t>n-</w:t>
      </w:r>
      <w:r>
        <w:rPr>
          <w:rFonts w:cs="Arial" w:ascii="Arial" w:hAnsi="Arial"/>
          <w:sz w:val="24"/>
          <w:szCs w:val="24"/>
        </w:rPr>
        <w:t>ного порядка определяется  следующим образом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             (13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де  </w:t>
      </w:r>
      <w:r>
        <w:rPr>
          <w:rFonts w:cs="Arial" w:ascii="Arial" w:hAnsi="Arial"/>
          <w:i/>
          <w:sz w:val="24"/>
          <w:szCs w:val="24"/>
        </w:rPr>
        <w:t>n = 1, 2, 3,...</w:t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рис. 9 изображены характеристики фильтра  Баттерворта  д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личных 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i/>
          <w:sz w:val="24"/>
          <w:szCs w:val="24"/>
        </w:rPr>
        <w:t>А=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524" w:dyaOrig="3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pt;height:151.05pt" filled="f" o:ole="">
            <v:imagedata r:id="rId3" o:title=""/>
          </v:shape>
          <o:OLEObject Type="Embed" ProgID="" ShapeID="ole_rId2" DrawAspect="Content" ObjectID="_1374200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01600</wp:posOffset>
                </wp:positionV>
                <wp:extent cx="457835" cy="27495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H(j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8pt;mso-position-vertical-relative:text;margin-left:1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H(j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375920</wp:posOffset>
                </wp:positionV>
                <wp:extent cx="457835" cy="27495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29.6pt;mso-position-vertical-relative:text;margin-left:7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650240</wp:posOffset>
                </wp:positionV>
                <wp:extent cx="457835" cy="27495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0,70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1.2pt;mso-position-vertical-relative:text;margin-left:7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0,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1381760</wp:posOffset>
                </wp:positionV>
                <wp:extent cx="366395" cy="1835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8.8pt;mso-position-vertical-relative:text;margin-left:7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1655445</wp:posOffset>
                </wp:positionV>
                <wp:extent cx="274955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pt;mso-wrap-distance-left:9.05pt;mso-wrap-distance-right:9.05pt;mso-wrap-distance-top:0pt;mso-wrap-distance-bottom:0pt;margin-top:130.35pt;mso-position-vertical-relative:text;margin-left:1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1656080</wp:posOffset>
                </wp:positionV>
                <wp:extent cx="457835" cy="1835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30.4pt;mso-position-vertical-relative:text;margin-left:22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1445</wp:posOffset>
                </wp:positionH>
                <wp:positionV relativeFrom="paragraph">
                  <wp:posOffset>1655445</wp:posOffset>
                </wp:positionV>
                <wp:extent cx="82359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рад/сек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30.35pt;mso-position-vertical-relative:text;margin-left:3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рад/с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1107440</wp:posOffset>
                </wp:positionV>
                <wp:extent cx="366395" cy="183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=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87.2pt;mso-position-vertical-relative:text;margin-left:20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=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558800</wp:posOffset>
                </wp:positionV>
                <wp:extent cx="366395" cy="183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n=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4pt;mso-position-vertical-relative:text;margin-left:25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n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245</wp:posOffset>
                </wp:positionH>
                <wp:positionV relativeFrom="paragraph">
                  <wp:posOffset>833120</wp:posOffset>
                </wp:positionV>
                <wp:extent cx="366395" cy="183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n=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65.6pt;mso-position-vertical-relative:text;margin-left:27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n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1107440</wp:posOffset>
                </wp:positionV>
                <wp:extent cx="274955" cy="183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=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7.2pt;mso-position-vertical-relative:text;margin-left:32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192405</wp:posOffset>
                </wp:positionV>
                <wp:extent cx="2012315" cy="183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арактеристика идеального ФН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15.15pt;mso-position-vertical-relative:text;margin-left:23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арактеристика идеального Ф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ис. 9. Характеристики фильтра Баттерворта для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зличных  n при A = 1.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тр   Баттерворта   представляет   собой    полиномиальный фильтр, обладающий передаточной функцией вида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       (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стоянное число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ормированного  фильтра,  т.е.  при значении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 равном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1 рад/cек</w:t>
      </w:r>
      <w:r>
        <w:rPr>
          <w:rFonts w:cs="Arial" w:ascii="Arial" w:hAnsi="Arial"/>
          <w:sz w:val="24"/>
          <w:szCs w:val="24"/>
        </w:rPr>
        <w:t xml:space="preserve">, передаточную функцию можно записать в виде произведения сомножителей для </w:t>
      </w:r>
      <w:r>
        <w:rPr>
          <w:rFonts w:cs="Arial" w:ascii="Arial" w:hAnsi="Arial"/>
          <w:i/>
          <w:sz w:val="24"/>
          <w:szCs w:val="24"/>
        </w:rPr>
        <w:t>n = 2, 4, 6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                    (1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для </w:t>
      </w:r>
      <w:r>
        <w:rPr>
          <w:rFonts w:cs="Arial" w:ascii="Arial" w:hAnsi="Arial"/>
          <w:i/>
          <w:sz w:val="24"/>
          <w:szCs w:val="24"/>
        </w:rPr>
        <w:t>n = 1, 3, 5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                     (16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боих случаях коэффициенты задаются при</w:t>
      </w:r>
      <w:r>
        <w:rPr>
          <w:rFonts w:cs="Arial" w:ascii="Arial" w:hAnsi="Arial"/>
          <w:i/>
          <w:sz w:val="24"/>
          <w:szCs w:val="24"/>
        </w:rPr>
        <w:t xml:space="preserve"> b</w:t>
      </w:r>
      <w:r>
        <w:rPr>
          <w:rFonts w:cs="Arial" w:ascii="Arial" w:hAnsi="Arial"/>
          <w:i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sz w:val="24"/>
          <w:szCs w:val="24"/>
        </w:rPr>
        <w:t xml:space="preserve"> = 1</w:t>
      </w:r>
      <w:r>
        <w:rPr>
          <w:rFonts w:cs="Arial" w:ascii="Arial" w:hAnsi="Arial"/>
          <w:sz w:val="24"/>
          <w:szCs w:val="24"/>
        </w:rPr>
        <w:t xml:space="preserve"> и для</w:t>
      </w:r>
      <w:r>
        <w:rPr>
          <w:rFonts w:cs="Arial" w:ascii="Arial" w:hAnsi="Arial"/>
          <w:i/>
          <w:sz w:val="24"/>
          <w:szCs w:val="24"/>
        </w:rPr>
        <w:t xml:space="preserve"> k = 1, 2,...</w:t>
      </w:r>
      <w:r>
        <w:rPr>
          <w:rFonts w:cs="Arial" w:ascii="Arial" w:hAnsi="Arial"/>
          <w:sz w:val="24"/>
          <w:szCs w:val="24"/>
        </w:rPr>
        <w:t xml:space="preserve"> следующим образом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                      (17)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чевидно, что коэффициент усиления фильтра Баттерворта,  описываемого уравнением (14), равен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.  Если  фильтр  построен  путем каскадного соединения звеньев в соответствии с (15), (16), то  коэффициент усиления фильтра будет равен произведению коэффициентов отдельных каскадов 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.ч.х. фильтра Баттерворта наиболее плоская в районе  частоты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</w:rPr>
        <w:t>=0</w:t>
      </w:r>
      <w:r>
        <w:rPr>
          <w:rFonts w:cs="Arial" w:ascii="Arial" w:hAnsi="Arial"/>
          <w:sz w:val="24"/>
          <w:szCs w:val="24"/>
        </w:rPr>
        <w:t xml:space="preserve">,  по  сравнению  с  а.ч.х.  любого  другого   полиномиального фильтра. Вследствие этого ее называют </w:t>
      </w:r>
      <w:r>
        <w:rPr>
          <w:rFonts w:cs="Arial" w:ascii="Arial" w:hAnsi="Arial"/>
          <w:i/>
          <w:sz w:val="24"/>
          <w:szCs w:val="24"/>
        </w:rPr>
        <w:t>максимально плоской</w:t>
      </w:r>
      <w:r>
        <w:rPr>
          <w:rFonts w:cs="Arial" w:ascii="Arial" w:hAnsi="Arial"/>
          <w:sz w:val="24"/>
          <w:szCs w:val="24"/>
        </w:rPr>
        <w:t xml:space="preserve">.  Следовательно, для диапазона низких частот (полосы пропускания) данный фильтр наилучшим образом отображает идеальную характеристику. Однако в полосе частот, находящихся около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и в полосе  задержания, а.ч.х. фильтра Баттерворта заметно уступает характеристике фильтра Чебыш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8:00Z</dcterms:created>
  <dc:creator>Mike</dc:creator>
  <dc:description/>
  <dc:language>en-US</dc:language>
  <cp:lastModifiedBy>Mike</cp:lastModifiedBy>
  <dcterms:modified xsi:type="dcterms:W3CDTF">1999-04-02T15:58:00Z</dcterms:modified>
  <cp:revision>1</cp:revision>
  <dc:subject/>
  <dc:title>Фильтры Баттерворта</dc:title>
</cp:coreProperties>
</file>