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ые аналоговые вычислительные схемы на ОУ</w:t>
      </w:r>
    </w:p>
    <w:p>
      <w:pPr>
        <w:pStyle w:val="Pe"/>
        <w:rPr/>
      </w:pPr>
      <w:r>
        <w:rPr>
          <w:sz w:val="24"/>
          <w:szCs w:val="24"/>
        </w:rPr>
        <w:t>Современные цифровые вычислительные машины позволяют с высокой точностью выполнять широкий круг математических операций с числами. Однако, в измерительных и управляющих системах величины, подлежащие обработке, как правило, представляют собой непрерывные сигналы, например, изменяющиеся значения электрического напряжения. В этих случаях приходится применять аналого-цифровые и цифро-аналоговые преобразователи. Такой подход оправдывает себя только тогда, когда требования к точности вычислений настолько высоки, что не могут быть обеспечены с помощью аналоговых вычислителей. Существующие аналоговые вычислители позволяют получить точность не свыше 0,1%. Ниже рассмотрены наиболее важные аналоговые вычислительные схемы на ОУ. Обычно мы будем полагать операционные усилители идеальными. При высоких требованиях к точности выполнения математических операций необходимо учитывать также свойства реальных усил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39:00Z</dcterms:created>
  <dc:creator>Mike</dc:creator>
  <dc:description/>
  <dc:language>en-US</dc:language>
  <cp:lastModifiedBy>Mike</cp:lastModifiedBy>
  <dcterms:modified xsi:type="dcterms:W3CDTF">1999-04-02T15:39:00Z</dcterms:modified>
  <cp:revision>1</cp:revision>
  <dc:subject/>
  <dc:title>Линейные аналоговые вычислительные схемы на ОУ</dc:title>
</cp:coreProperties>
</file>