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ецизионные выпрямители на ОУ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огих устройствах обработки аналоговых сигналов, например, в измерительных схемах, необходимо выделение либо составляющих только одной полярности (однополупериодное выпрямление), либо определение абсолютного значения сигнала (двухполупериодное выпрямление). Эти операции могут быть реализованы на пассивных диодно-резистивных цепях, но значительное прямое падение напряжения на диодах (0,5 – 1 В) и нелинейность его вольт-амперной характеристики вносят в этом случае значительные погрешности, особенно при обработке слабых сигналов. Применение ОУ позволяет в значительной степени ослабить влияние реальных характеристик диодов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Однополупериодные выпрямители. Схемы однополупериодных выпрямителей, приведенные на рис. 28, отличаются друг от друга передаваемой волной входного сигнала (положительной или отрицательной) и знаком коэффициента передачи (инвертирующие и неинвертирующие). Неинвертирующие однополупериодные выпрямители имеют более высокое входное сопротивление, чем инвертирующие. В инвертирующем выпрямителе диод V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открывается на соответствующей полуволне сигнала, обеспечивая его передачу на выход с коэффициентом, определяемым отношением резисторов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Диод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мещен при этом в обратном направлении. Неинвертирующий выпрямитель при передаче попускаемой полуволны работает примерно также, однако их функционирование в режиме отсечки существенно различается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452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8. Схемы однополупериодных выпрямителей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Как в инвертирующем, так и в неинвертирующем выпрямителях диод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веден для повышения их быстродействия. Если исключить этот диод, то в режиме отсечки ОУ входит в состояние насыщения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При переходе в режим пропускания ОУ сначала должен выйти из насыщения, а затем его выходное напряжение будет достаточно долго нарастать до уровня открывания диода V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Введение диода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предотвращает насыщение ОУ и ограничивает перепад его выходного напряжения при смене полярности входного сигнала. В неинвертирующей схеме диод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обеспечивает ограничение выходного напряжения ОУ путем замыкания его выхода на землю, поэтому ОУ должен допускать короткое замыкание на выходе в течение неограниченного времени. Кроме того, в неинвертирующей схеме операционный усилитель должен иметь большое допустимое дифференциальное входное напряжение и малое время восстановления из режима ограничения выходного тока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енным недостатком представленных выше схем является их высокое выходное сопротивление, имеющее, к тому же, нелинейный характер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Двухполупериодные выпрямители. Наиболее просто реализуются прецизионные двухполупериодные </w:t>
      </w:r>
      <w:r>
        <w:rPr>
          <w:rFonts w:cs="Arial" w:ascii="Arial" w:hAnsi="Arial"/>
          <w:i/>
          <w:iCs/>
        </w:rPr>
        <w:t xml:space="preserve">выпрямители с незаземленной нагрузкой, </w:t>
      </w:r>
      <w:r>
        <w:rPr>
          <w:rFonts w:cs="Arial" w:ascii="Arial" w:hAnsi="Arial"/>
        </w:rPr>
        <w:t xml:space="preserve">например, стрелочным миллиамперметром. Схема такого устройства приведена на рис. 29. Здесь операционный усилитель служит в качестве управляемого по напряжению источника тока. Поэтому выходной ток не зависит от падения напряжения на диодах и сопротивления нагрузки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66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29. Двухполупериодный выпрямитель с незаземленной нагрузкой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ая схема выпрямляет обе полуволны входного сигнала, при этом выпрямленный ток протекает через нагрузку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=|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>|/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схема не требует согласования резисторов и имеет высокое входное сопротивление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Простейшая схема </w:t>
      </w:r>
      <w:r>
        <w:rPr>
          <w:rFonts w:cs="Arial" w:ascii="Arial" w:hAnsi="Arial"/>
          <w:i/>
          <w:iCs/>
        </w:rPr>
        <w:t>двухполупериодного выпрямителя с заземленной нагрузкой</w:t>
      </w:r>
      <w:r>
        <w:rPr>
          <w:rFonts w:cs="Arial" w:ascii="Arial" w:hAnsi="Arial"/>
        </w:rPr>
        <w:t xml:space="preserve"> приведена на рис. 30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. Здесь используется дифференциальное включение ОУ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30. Двухполупериодный выпрямитель с заземленным диодом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Положительная полуволна входного напряжения запирает диод, в результате чего схема работает в режиме неинвертирующего усилителя с коэффициентом передачи, равным единице и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  <w:iCs/>
        </w:rPr>
        <w:t xml:space="preserve"> 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. Отрицательная полуволна открывает диод. Если бы прямое падение напряжение на диоде было равно нулю, то схема работала бы в режиме инвертирующего усилителя с единичным коэффициентом и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=–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>. Схема очень проста, но из-за неравенства нулю прямого напряжения на диоде последнее равенство выполняется с большой погрешностью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Точность можно повысить, если в схеме на рис. 30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</w:rPr>
        <w:t xml:space="preserve"> заменить диод VD1 моделью идеального диода на ОУ2 (рис. 30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>). Здесь при положительной полуволне входного сигнала выходное напряжение ОУ2 будет отрицательным, в результате чего диод VD1 закроется, а VD2 откроется. Выход усилителя ОУ2 будет соединен с общей точкой практически накоротко, и цепь обратной связи усилителя разомкнута. Усилитель ОУ1 работает в режиме неинвертирующего повторителя. При отрицательной полуволне входного сигнала диод VD1 открыт, а диод VD2 закрыт. Цепь обратной связи ОУ2 замкнута через открытый диод VD1, поэтому напряжение между входами ОУ2, а стало быть и на неинвертирующем входе ОУ1, близко к нулю. Тогда усилитель ОУ1 работает в режиме инвертирующего повторителя.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Схема на рис. 30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 xml:space="preserve"> довольно проста, но имеет разное входное сопротивление для положительных и отрицательных сигналов и требует согласования резисторов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Усилитель ОУ2 должен допускать короткое замыкание выхода и большое дифференциальное напряжение.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учшие характеристики имеет схема, приведенная на рис. 31, в которой применено инвертирующее включение операционных усилителей. Схема включает сумматор на ОУ2 и однополупериодный выпрямитель на ОУ1 (см. левую нижнюю схему на рис. 28)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87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31. Схема выпрямителя, в которой ОУ работают в линейном режиме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 xml:space="preserve">Прежде всего рассмотрим принцип работы ОУ1. При положительном входном напряжении он работает как инвертирующий усилитель. В этом случае напряжение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отрицательно, т.е. диод V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роводит, а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закрыт, поэтому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–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. При отрицательном входном напряжении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оложительно, т.е. диод V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закрыт, а V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проводит и замыкает цепь отрицательной обратной связи усилителя, которая препятствует насыщению усилителя ОУ1. Поэтому точка суммирования остается под нулевым потенциалом. Поскольку диод V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закрыт, напряжение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1</w:t>
      </w:r>
      <w:r>
        <w:rPr/>
        <w:t xml:space="preserve"> также равно нулю. Справедливы соотнош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1"/>
        <w:gridCol w:w="1064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832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)</w:t>
            </w:r>
          </w:p>
        </w:tc>
      </w:tr>
    </w:tbl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сумматора на ОУ2 обеспечивает двухполупериодное выпрямление. Сумматор формирует напряжение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&gt;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 xml:space="preserve"> = –(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формулу (35), получаем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и есть искомая функция двухполупериодного выпрямителя. </w:t>
      </w:r>
    </w:p>
    <w:p>
      <w:pPr>
        <w:pStyle w:val="Normal"/>
        <w:spacing w:before="280" w:after="280"/>
        <w:ind w:firstLine="257"/>
        <w:jc w:val="both"/>
        <w:rPr/>
      </w:pPr>
      <w:r>
        <w:rPr>
          <w:rFonts w:cs="Arial" w:ascii="Arial" w:hAnsi="Arial"/>
        </w:rPr>
        <w:t>Достоинством рассмотренной схемы является равное входное сопротивление для разных полярностей входного сигнала и отсутствие синфазного напряжения на входах усилителей. Недостаток – необходимость согласовывать большее число резисторов, чем в схеме на рис. 30</w:t>
      </w:r>
      <w:r>
        <w:rPr>
          <w:rFonts w:cs="Arial" w:ascii="Arial" w:hAnsi="Arial"/>
          <w:i/>
          <w:iCs/>
        </w:rPr>
        <w:t>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Pe">
    <w:name w:val="pe"/>
    <w:basedOn w:val="Normal"/>
    <w:qFormat/>
    <w:pPr>
      <w:spacing w:before="280" w:after="280"/>
      <w:ind w:firstLine="257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13:00Z</dcterms:created>
  <dc:creator>Mike</dc:creator>
  <dc:description/>
  <dc:language>en-US</dc:language>
  <cp:lastModifiedBy>Mike</cp:lastModifiedBy>
  <dcterms:modified xsi:type="dcterms:W3CDTF">1999-04-02T17:13:00Z</dcterms:modified>
  <cp:revision>2</cp:revision>
  <dc:subject/>
  <dc:title>Прецизионные выпрямители на ОУ</dc:title>
</cp:coreProperties>
</file>