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Фазочувствительные выпрямители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хема однополупериодного ФЧВ (рис.1а) может быть реализована на базе измерительного выпрямителя (см. рис.1 в л.р.№2) при установке электронных ключей вместо диодов.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object w:dxaOrig="9616" w:dyaOrig="3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14.6pt;width:454.35pt;height:19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315138" r:id="rId2"/>
        </w:object>
      </w:r>
      <w:r>
        <w:rPr>
          <w:rFonts w:cs="Arial" w:ascii="Arial" w:hAnsi="Arial"/>
          <w:i/>
          <w:sz w:val="24"/>
          <w:szCs w:val="24"/>
        </w:rPr>
        <w:t xml:space="preserve">Рис.1 Однополупериодный (а) и двухполупериодный (б)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фазочувствительные выпрямител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е ключи управляются парафазными напряжениям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упр1 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упр2. Когда в схеме рис.1а замкнут К1 (разомкнут К2) напряжени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вх передается на выход ФЧВ с коэффициентом «минус» 1. Когда К1 разомкнут (замкнут К2) на выходе ФЧВ буде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ых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>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вухполупериодный ФЧВ (рис.1б) построен на базе двухвходового усилителя. Как следует из анализа схемы двухвходовго усилителя (см.[2]) при замкнутом К2 (разомкнутом К1)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ых=–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вх, а при разомкнутом К2 (замкнутом К1)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вых=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в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измерительных схемах импульсные напряже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упр1 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упр2  часто формируются от синусоидального сигнал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о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называемого опорным.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Arial" w:ascii="Arial" w:hAnsi="Arial"/>
          <w:sz w:val="24"/>
          <w:szCs w:val="24"/>
        </w:rPr>
        <w:t xml:space="preserve"> – начальный фазовый сдвиг опорного сигнала относительно входного сигнала ФЧ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висимость среднего значения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</w:rPr>
        <w:t xml:space="preserve"> выходного напряжения двухполупериодного ФЧ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>вых.фчв(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при синусоидальном входном сигнал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в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имеет вид:</w:t>
      </w:r>
    </w:p>
    <w:p>
      <w:pPr>
        <w:pStyle w:val="Normal"/>
        <w:ind w:firstLine="567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с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caps/>
          <w:sz w:val="24"/>
          <w:szCs w:val="24"/>
        </w:rPr>
        <w:t xml:space="preserve">   </w:t>
      </w:r>
      <w:r>
        <w:rPr>
          <w:rFonts w:cs="Arial" w:ascii="Arial" w:hAnsi="Arial"/>
          <w:cap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Для однополупериодного ФЧВ формула расчетного среднего значения выходного напряжения отличается тем, что осреднение подынтегрального выражения выполняется не за Т/2, а за весь период 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16:00Z</dcterms:created>
  <dc:creator>Mike</dc:creator>
  <dc:description/>
  <dc:language>en-US</dc:language>
  <cp:lastModifiedBy>Mike</cp:lastModifiedBy>
  <dcterms:modified xsi:type="dcterms:W3CDTF">1999-04-02T17:17:00Z</dcterms:modified>
  <cp:revision>4</cp:revision>
  <dc:subject/>
  <dc:title>ФАЗОЧУВСТВИТЕЛЬНЫЕ ВЫПРЯМИТЕЛИ</dc:title>
</cp:coreProperties>
</file>