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Преобразователь среднего значения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Измерительный преобразователь среднего значения (ИПСЗ) служит для получения постоянного напряжения, которое пропорционально среднему значению результата выпрямления гармонического входного сигнала.</w:t>
      </w:r>
    </w:p>
    <w:p>
      <w:pPr>
        <w:pStyle w:val="2"/>
        <w:rPr/>
      </w:pPr>
      <w:r>
        <w:object w:dxaOrig="9962" w:dyaOrig="2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88.3pt;width:468pt;height:13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152556" r:id="rId2"/>
        </w:object>
      </w:r>
      <w:r>
        <w:rPr>
          <w:rFonts w:cs="Arial" w:ascii="Arial" w:hAnsi="Arial"/>
          <w:sz w:val="24"/>
          <w:szCs w:val="24"/>
        </w:rPr>
        <w:t xml:space="preserve">В состав ИПСЗ входит измерительный (высокоточный) выпрямитель ИВ (см. рис.1), преобразующий входное переменное напряжение в пульсирующее. Активный фильтр низкой частоты (АФНЧ) необходим для выделения среднего значения из пульсирующего напряжения и сглаживания пульсаций до необходимого уровня.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 Измерительный преобразователь среднего знач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вторитель на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1 предназначен для уменьшения погрешности преобразования от внутреннего сопротивления источника напряж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  <w:t xml:space="preserve">. Если источник сигнала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  <w:t xml:space="preserve"> имеет малое выходное сопротивление, то повторитель на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>1 не устанавл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им работу схемы ИВ при синусоидальном входном сигнал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&gt;0</w:t>
      </w:r>
      <w:r>
        <w:rPr>
          <w:rFonts w:cs="Arial" w:ascii="Arial" w:hAnsi="Arial"/>
          <w:sz w:val="24"/>
          <w:szCs w:val="24"/>
        </w:rPr>
        <w:t xml:space="preserve"> на входе усилителя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2 появляется дифференциальное напряжени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положительной полярности, усиление которого интегральным усилителем постоянного тока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2 приводит к формированию на его выходе напряж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.ус.</w:t>
      </w:r>
      <w:r>
        <w:rPr>
          <w:rFonts w:cs="Arial" w:ascii="Arial" w:hAnsi="Arial"/>
          <w:sz w:val="24"/>
          <w:szCs w:val="24"/>
        </w:rPr>
        <w:t xml:space="preserve"> отрицательной полярности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од влиянием разности потенциалов между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.ус.</w:t>
      </w:r>
      <w:r>
        <w:rPr>
          <w:rFonts w:cs="Arial" w:ascii="Arial" w:hAnsi="Arial"/>
          <w:sz w:val="24"/>
          <w:szCs w:val="24"/>
        </w:rPr>
        <w:t xml:space="preserve"> по  цеп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 и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 протекает ток, направленный от входа ИВ к выходу усилителя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2. Усилитель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2 устанавливает напряжение 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.ус.</w:t>
      </w:r>
      <w:r>
        <w:rPr>
          <w:rFonts w:cs="Arial" w:ascii="Arial" w:hAnsi="Arial"/>
          <w:sz w:val="24"/>
          <w:szCs w:val="24"/>
        </w:rPr>
        <w:t xml:space="preserve"> такой величины, при которой на инвертирующем входе будет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(напряжение «виртуального нуля»). Тогда напряжение н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будет равно падению напряжения на последовательной цеп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. При этом диод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2 закрыт и потенциал на выходе измерительного выпрямител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ив</w:t>
      </w:r>
      <w:r>
        <w:rPr>
          <w:rFonts w:cs="Arial" w:ascii="Arial" w:hAnsi="Arial"/>
          <w:sz w:val="24"/>
          <w:szCs w:val="24"/>
        </w:rPr>
        <w:t xml:space="preserve"> (катод диода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2, рис.1) будет определяться в основном напряжением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(т.е.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ив</w:t>
      </w:r>
      <w:r>
        <w:rPr>
          <w:rFonts w:cs="Arial" w:ascii="Arial" w:hAnsi="Arial"/>
          <w:sz w:val="24"/>
          <w:szCs w:val="24"/>
        </w:rPr>
        <w:t xml:space="preserve"> можно принять равным нул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&lt;0</w:t>
      </w:r>
      <w:r>
        <w:rPr>
          <w:rFonts w:cs="Arial" w:ascii="Arial" w:hAnsi="Arial"/>
          <w:sz w:val="24"/>
          <w:szCs w:val="24"/>
        </w:rPr>
        <w:t xml:space="preserve"> открыт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2 и закрыт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. Напряжение на выходе ИВ пропорционально току через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 и имеет знак, противоположный знаку входного сигнала ИВ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при поступлении на вход измерительного выпрямителя синусоидального сигнала в точке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ив</w:t>
      </w:r>
      <w:r>
        <w:rPr>
          <w:rFonts w:cs="Arial" w:ascii="Arial" w:hAnsi="Arial"/>
          <w:sz w:val="24"/>
          <w:szCs w:val="24"/>
        </w:rPr>
        <w:t xml:space="preserve"> можно будет наблюдать результат однополупериодного выпрямл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рис.2).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964" w:dyaOrig="2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pt;height:127pt" filled="f" o:ole="">
            <v:imagedata r:id="rId5" o:title=""/>
          </v:shape>
          <o:OLEObject Type="Embed" ProgID="" ShapeID="ole_rId4" DrawAspect="Content" ObjectID="_1012203694" r:id="rId4"/>
        </w:objec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2 Диаграммы к пояснению работы измерительного выпрямител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мерительный выпрямитель, в отличие от пассивного, позволяет почти полностью исключить влияние напряжения отпирания диод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отп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0.7В на качество преобразования: если в пассивном выпрямителе, работающем на активную нагрузку, диод открывается, когда входное напряжение превысит знач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отп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0.7В, то в схеме ИВ напряжение отпирания диодов, приведенное ко входу составляет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</m:t>
        </m:r>
        <m:r>
          <w:rPr>
            <w:rFonts w:ascii="Cambria Math" w:hAnsi="Cambria Math"/>
          </w:rPr>
          <m:t xml:space="preserve">³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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æu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Ku</w:t>
      </w:r>
      <w:r>
        <w:rPr>
          <w:rFonts w:cs="Arial" w:ascii="Arial" w:hAnsi="Arial"/>
          <w:sz w:val="24"/>
          <w:szCs w:val="24"/>
        </w:rPr>
        <w:t xml:space="preserve"> интегральных усилителей составляет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качественного выделения среднего значения из результата выпрямления постоянная времени АФНЧ должна обеспечить необходимый коэффициент пульсаций Кп, определяемый отношением амплитуды переменной составляющей выходного напряжения фильтра 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м.п.вых) к его постоянной составляющей (среднему значению –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р.вых):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с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ых</m:t>
        </m:r>
      </m:oMath>
      <w:r>
        <w:rPr>
          <w:rFonts w:cs="Arial" w:ascii="Arial" w:hAnsi="Arial"/>
          <w:sz w:val="24"/>
          <w:szCs w:val="24"/>
        </w:rPr>
        <w:tab/>
        <w:t>(1)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Амплитуда пульсации на выходе АФНЧ определяется модулем его коэффициента передач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и амплитудой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м1 старшей гармоники на входе АФНЧ: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ы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,</w:t>
        <w:tab/>
        <w:t>(2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 Кус=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6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4 – коэффициент передачи АФНЧ на нулевой част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зложении в ряд Фурье входного сигнала фильтра (результат однополупериодного выпрямления синусоидального сигнала с амплитудой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м) амплитуда старшей гармоник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м1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м/2, а среднее значение на входе фильтр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р.вх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м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. С учетом того, ч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, формулу (2) можно переписать в виде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ы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ab/>
        <w:t>(3)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значение напряжения на выходе АФНЧ: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р.вых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р.вх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Кус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Кус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ab/>
        <w:t>(4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 (4)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р.вх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м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следует, что при Кус=1 коэффициент передачи ИПСЗ без резистор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5 равен 1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становки (4) и (3) в (1) имеем: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</m:t>
            </m:r>
          </m:den>
        </m:f>
      </m:oMath>
      <w:r>
        <w:rPr>
          <w:rFonts w:cs="Arial" w:ascii="Arial" w:hAnsi="Arial"/>
          <w:sz w:val="24"/>
          <w:szCs w:val="24"/>
        </w:rPr>
        <w:tab/>
        <w:t>(5)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оследней формулы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</m:t>
            </m:r>
          </m:den>
        </m:f>
      </m:oMath>
      <w:r>
        <w:rPr>
          <w:rFonts w:cs="Arial" w:ascii="Arial" w:hAnsi="Arial"/>
          <w:sz w:val="24"/>
          <w:szCs w:val="24"/>
        </w:rPr>
        <w:tab/>
        <w:t>(6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тобы среднее значение напряжения на выходе АФНЧ было равно амплитуде входного напряжения ИПСЗ выбирают Кус равным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. В таком случае формула (6) для расчета постоянной времени фильтра принимает вид: 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den>
        </m:f>
      </m:oMath>
      <w:r>
        <w:rPr>
          <w:rFonts w:cs="Arial" w:ascii="Arial" w:hAnsi="Arial"/>
          <w:sz w:val="24"/>
          <w:szCs w:val="24"/>
        </w:rPr>
        <w:tab/>
        <w:t>(7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в схему резистор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5 позволяет получить сигнал, соответствующий двухполупериодному выпрямлению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, т.е. удвоить частоту пульсаций входного сигнала АФНЧ. Это дает возможность повысить быстродействие преобразователя за счет уменьшения необходимой постоянной времени фильтра при том же качестве сглаживания пульсаций.</w:t>
      </w:r>
    </w:p>
    <w:p>
      <w:pPr>
        <w:pStyle w:val="Heading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йдем коэффициент передачи схемы ИПСЗ при установленном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</w:rPr>
        <w:t>5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пределению коэффициент передачи:</w:t>
      </w:r>
    </w:p>
    <w:p>
      <w:pPr>
        <w:pStyle w:val="Normal"/>
        <w:tabs>
          <w:tab w:val="clear" w:pos="708"/>
          <w:tab w:val="left" w:pos="8222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  <w:tab/>
        <w:t>(8)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р – среднее значение выходного напряжения преобразователя, </w:t>
      </w:r>
      <w:r>
        <w:rPr>
          <w:rFonts w:cs="Arial" w:ascii="Arial" w:hAnsi="Arial"/>
          <w:sz w:val="24"/>
          <w:szCs w:val="24"/>
          <w:lang w:val="en-US"/>
        </w:rPr>
        <w:t>Um</w:t>
      </w:r>
      <w:r>
        <w:rPr>
          <w:rFonts w:cs="Arial" w:ascii="Arial" w:hAnsi="Arial"/>
          <w:sz w:val="24"/>
          <w:szCs w:val="24"/>
        </w:rPr>
        <w:t xml:space="preserve"> – амплитуда входного синусоидального сигнал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(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Um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е знач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р соответствует постоянной составляющей выходного сигнал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(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) преобразователя, представленного на рис.1, без конденсатора. </w:t>
      </w:r>
    </w:p>
    <w:p>
      <w:pPr>
        <w:pStyle w:val="Normal"/>
        <w:tabs>
          <w:tab w:val="clear" w:pos="708"/>
          <w:tab w:val="left" w:pos="8222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4"/>
          <w:szCs w:val="24"/>
        </w:rPr>
        <w:tab/>
        <w:t>(9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(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) представляет результат двухполупериодного выпрямления входного сигнала. Если обозначить максимальное значение результата двухполупериодного выпрямления через </w:t>
      </w:r>
      <w:r>
        <w:rPr>
          <w:rFonts w:cs="Arial" w:ascii="Arial" w:hAnsi="Arial"/>
          <w:sz w:val="24"/>
          <w:szCs w:val="24"/>
          <w:lang w:val="en-US"/>
        </w:rPr>
        <w:t>Um</w:t>
      </w:r>
      <w:r>
        <w:rPr>
          <w:rFonts w:cs="Arial" w:ascii="Arial" w:hAnsi="Arial"/>
          <w:sz w:val="24"/>
          <w:szCs w:val="24"/>
        </w:rPr>
        <w:t xml:space="preserve">.в., то формула (9) примет вид: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</m:oMath>
      <w:r>
        <w:rPr>
          <w:rFonts w:cs="Arial" w:ascii="Arial" w:hAnsi="Arial"/>
          <w:sz w:val="24"/>
          <w:szCs w:val="24"/>
        </w:rPr>
        <w:tab/>
        <w:t>(10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ируя схему преобразователя без конденсатора, величину </w:t>
      </w:r>
      <w:r>
        <w:rPr>
          <w:rFonts w:cs="Arial" w:ascii="Arial" w:hAnsi="Arial"/>
          <w:sz w:val="24"/>
          <w:szCs w:val="24"/>
          <w:lang w:val="en-US"/>
        </w:rPr>
        <w:t>Um</w:t>
      </w:r>
      <w:r>
        <w:rPr>
          <w:rFonts w:cs="Arial" w:ascii="Arial" w:hAnsi="Arial"/>
          <w:sz w:val="24"/>
          <w:szCs w:val="24"/>
        </w:rPr>
        <w:t>.в можно выразить через входное напряжение и номиналы схемы: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4"/>
          <w:szCs w:val="24"/>
        </w:rPr>
        <w:tab/>
        <w:t>(11)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eqArr>
      </m:oMath>
      <w:r>
        <w:rPr>
          <w:rFonts w:cs="Arial" w:ascii="Arial" w:hAnsi="Arial"/>
          <w:sz w:val="24"/>
          <w:szCs w:val="24"/>
        </w:rPr>
        <w:tab/>
        <w:t>(12)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подстановки (12) в (11), а полученного выражения в (10), формула среднего значения выходного напряжения преобразователя примет вид: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4"/>
          <w:szCs w:val="24"/>
        </w:rPr>
        <w:tab/>
        <w:t>(13)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(13) коэффициент передачи ИПСЗ: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ab/>
        <w:t>(14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ловии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</w:rPr>
        <w:t>1=</w:t>
      </w: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</w:rPr>
        <w:t>2=</w:t>
      </w: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</w:rPr>
        <w:t>3=</w:t>
      </w: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</w:rPr>
        <w:t>4=</w:t>
      </w: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</w:rPr>
        <w:t>5/2=</w:t>
      </w: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sz w:val="24"/>
          <w:szCs w:val="24"/>
        </w:rPr>
        <w:t>6=</w:t>
      </w:r>
      <w:r>
        <w:rPr>
          <w:rFonts w:cs="Arial" w:ascii="Arial" w:hAnsi="Arial"/>
          <w:sz w:val="24"/>
          <w:szCs w:val="24"/>
          <w:lang w:val="pt-PT"/>
        </w:rPr>
        <w:t>R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*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з (14) следует, что Кус=1 и при наличи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5 среднее значение выходного сигнала преобразователя, как и в случае без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5, состави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4"/>
          <w:szCs w:val="24"/>
        </w:rPr>
        <w:t>, т.е. коэффициент передачи ИПСЗ составит 1/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ить нужный коэффициент передачи преобразователя можно, как было показано выше, выбором необходимого отношения Кус=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6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4 в коэффициенте передачи фильтра (см. формулу (2)). Например, в рассматриваемом случае, когд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4=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5=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, при выборе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6=</w:t>
      </w:r>
      <w:r>
        <w:rPr>
          <w:rFonts w:eastAsia="Symbol" w:cs="Symbol" w:ascii="Symbol" w:hAnsi="Symbol"/>
          <w:sz w:val="24"/>
          <w:szCs w:val="24"/>
          <w:lang w:val="en-US"/>
        </w:rPr>
        <w:t>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4 коэффициент передачи преобразователя будет равен единице, т.е. среднее значение выходного напряжения преобразователя будет равно амплитуде входного синусоидального сигн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отя сигнал с катода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 не используется, цепь на элементах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 и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 необходима для поддержания ООС в ИВ при положительной полярности сигнал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х, когда диод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2 закрыт. Наличие такой связи обеспечивает существование на инвертирующем входе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2 напряжения «виртуального нуля», при котором в случа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0 то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через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4 не протекает (при идеальных параметрах элементов), и на фильтр поступает сигнал только по входу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5=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/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. Когд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0, закрыт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, открыт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2, и на фильтр поступают сигналы по обоим входам. При этом суммарный ток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ив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/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/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= –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/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(знак «минус» в этой формуле показывает, что после изменения знака входного напряжения с «плюса» на «минус» направление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rFonts w:cs="Arial" w:ascii="Arial" w:hAnsi="Arial"/>
          <w:sz w:val="24"/>
          <w:szCs w:val="24"/>
        </w:rPr>
        <w:t xml:space="preserve"> остается прежним, т.е. ток пульсирует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расчёта на заданную точность и выбора элементов ИПСЗ см. в [2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20:00Z</dcterms:created>
  <dc:creator>Mike</dc:creator>
  <dc:description/>
  <dc:language>en-US</dc:language>
  <cp:lastModifiedBy>Mike</cp:lastModifiedBy>
  <dcterms:modified xsi:type="dcterms:W3CDTF">1999-04-02T17:20:00Z</dcterms:modified>
  <cp:revision>3</cp:revision>
  <dc:subject/>
  <dc:title>ИЗМЕРИТЕЛЬНЫЙ ПРЕОБРАЗОВАТЕЛЬ СРЕДНЕГО ЗНАЧЕНИЯ</dc:title>
</cp:coreProperties>
</file>