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1" w:before="0" w:after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Логарифмирующие и экспоненциальные преобразователи</w:t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>В логарифмирующих и экспоненциальных преобразователях для получения требуемой функциональной характеристики используются свойства смещенного в прямом направлении p-n-перехода диода или биполярного транзистора. Такие преобразователи входят в качестве отдельных узлов в различные устройства, выполняющие математические операции. Логарифмирующие преобразователи применяются также для компрессии сигналов, имеющих большой динамический диапазон, например звуковых сигналов, причем некоторые из них перекрывают динамический диапазон в 140 дБ или 7 декад.</w:t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 xml:space="preserve">На рис. 24 приведена схема простейшего </w:t>
      </w:r>
      <w:r>
        <w:rPr>
          <w:rFonts w:cs="Arial" w:ascii="Arial" w:hAnsi="Arial"/>
          <w:i/>
          <w:iCs/>
        </w:rPr>
        <w:t>логарифмирующего преобразователя</w:t>
      </w:r>
      <w:r>
        <w:rPr>
          <w:rFonts w:cs="Arial" w:ascii="Arial" w:hAnsi="Arial"/>
        </w:rPr>
        <w:t>. Эта схема очень проста, но имеет много недостатков, в частности большие отклонения от логарифмической зависимости и дрейф выходного напряжения при изменениях температуры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5280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. 24. Основная схема логарифмирующего преобразователя</w:t>
      </w:r>
    </w:p>
    <w:p>
      <w:pPr>
        <w:pStyle w:val="Normal"/>
        <w:spacing w:before="280" w:after="280"/>
        <w:ind w:firstLine="257"/>
        <w:jc w:val="both"/>
        <w:rPr/>
      </w:pPr>
      <w:r>
        <w:rPr/>
        <w:t>Ток диода приближенно описывается выражением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1"/>
        <w:gridCol w:w="1064"/>
      </w:tblGrid>
      <w:tr>
        <w:trPr/>
        <w:tc>
          <w:tcPr>
            <w:tcW w:w="82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8587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1)</w:t>
            </w:r>
          </w:p>
        </w:tc>
      </w:tr>
    </w:tbl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</w:rPr>
        <w:t xml:space="preserve"> – напряжение на диоде,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</w:rPr>
        <w:t xml:space="preserve"> – заряд электрона, 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</w:rPr>
        <w:t xml:space="preserve"> – постоянная Больцмана,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– обратный ток диода, </w:t>
      </w:r>
      <w:r>
        <w:rPr>
          <w:rFonts w:cs="Arial" w:ascii="Arial" w:hAnsi="Arial"/>
          <w:i/>
          <w:iCs/>
        </w:rPr>
        <w:t>Т</w:t>
      </w:r>
      <w:r>
        <w:rPr>
          <w:rFonts w:cs="Arial" w:ascii="Arial" w:hAnsi="Arial"/>
        </w:rPr>
        <w:t xml:space="preserve"> – температура в градусах Кельвина.</w:t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>Тогда для вышеприведенной схемы получим: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овательно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977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 xml:space="preserve">Для получения логарифмической зависимости необходимо, чтобы 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»</w:t>
      </w:r>
      <w:r>
        <w:rPr>
          <w:rFonts w:cs="Arial" w:ascii="Arial" w:hAnsi="Arial"/>
          <w:i/>
          <w:iCs/>
        </w:rPr>
        <w:t xml:space="preserve"> I</w:t>
      </w:r>
      <w:r>
        <w:rPr>
          <w:rFonts w:cs="Arial" w:ascii="Arial" w:hAnsi="Arial"/>
          <w:vertAlign w:val="subscript"/>
        </w:rPr>
        <w:t>0</w:t>
      </w:r>
      <w:r>
        <w:rPr/>
        <w:t>, т.е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1"/>
        <w:gridCol w:w="1064"/>
      </w:tblGrid>
      <w:tr>
        <w:trPr/>
        <w:tc>
          <w:tcPr>
            <w:tcW w:w="82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90700" cy="638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2)</w:t>
            </w:r>
          </w:p>
        </w:tc>
      </w:tr>
    </w:tbl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 xml:space="preserve">Для кремниевого диода 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1 нА, а значение </w:t>
      </w:r>
      <w:r>
        <w:rPr>
          <w:rFonts w:cs="Arial" w:ascii="Arial" w:hAnsi="Arial"/>
          <w:i/>
          <w:iCs/>
        </w:rPr>
        <w:t>kT/q</w:t>
      </w:r>
      <w:r>
        <w:rPr>
          <w:rFonts w:cs="Arial" w:ascii="Arial" w:hAnsi="Arial"/>
        </w:rPr>
        <w:t xml:space="preserve"> = 25 мВ при комнатной температуре.</w:t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стейший логарифмирующий преобразователь применяется редко из-за двух серьезных ограничений. </w:t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>Во-первых, как следует из (32), он очень чувствителен к температуре.</w:t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-вторых, диоды не обеспечивают хорошей точности преобразования, т.е. зависимость между их прямым напряжением и током не совсем логарифмическая. Поэтому удовлетворительная точность в этой схеме может быть получена при изменении входного напряжения в пределах двух декад. </w:t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>Лучшие характеристики имеют логарифмирующие преобразователи на биполярных транзисторах. При этом возможно два вида включения транзистора – с заземленной базой (рис. 25</w:t>
      </w:r>
      <w:r>
        <w:rPr>
          <w:rFonts w:cs="Arial" w:ascii="Arial" w:hAnsi="Arial"/>
          <w:i/>
          <w:iCs/>
        </w:rPr>
        <w:t>а</w:t>
      </w:r>
      <w:r>
        <w:rPr>
          <w:rFonts w:cs="Arial" w:ascii="Arial" w:hAnsi="Arial"/>
        </w:rPr>
        <w:t>) и диодное (рис. 25</w:t>
      </w:r>
      <w:r>
        <w:rPr>
          <w:rFonts w:cs="Arial" w:ascii="Arial" w:hAnsi="Arial"/>
          <w:i/>
          <w:iCs/>
        </w:rPr>
        <w:t>б</w:t>
      </w:r>
      <w:r>
        <w:rPr>
          <w:rFonts w:cs="Arial" w:ascii="Arial" w:hAnsi="Arial"/>
        </w:rPr>
        <w:t>)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72150" cy="2390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. 25. Схемы логарифмирования с транзистором</w:t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исимость тока коллектора транзистора от напряжения база-эмиттер при нулевом напряжении коллектор-база определяется выражением: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vertAlign w:val="subscript"/>
        </w:rPr>
        <w:t>K0</w:t>
      </w:r>
      <w:r>
        <w:rPr/>
        <w:t xml:space="preserve"> – обратный ток насыщения транзистора. Его значение для маломощных транзисторов составляет около 0,1 пА при комнатной температуре. Выходное напряжение этих схем определяется выражением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1"/>
        <w:gridCol w:w="1064"/>
      </w:tblGrid>
      <w:tr>
        <w:trPr/>
        <w:tc>
          <w:tcPr>
            <w:tcW w:w="82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33775" cy="600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0" r="-1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3)</w:t>
            </w:r>
          </w:p>
        </w:tc>
      </w:tr>
    </w:tbl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 xml:space="preserve">Поскольку 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vertAlign w:val="subscript"/>
        </w:rPr>
        <w:t>K0</w:t>
      </w:r>
      <w:r>
        <w:rPr>
          <w:rFonts w:cs="Arial" w:ascii="Arial" w:hAnsi="Arial"/>
        </w:rPr>
        <w:t xml:space="preserve"> транзистора существенно меньше, чем 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диода, приближенное равенство (33) значительно точнее, чем (32). Это обеспечивает динамический диапазон схемы на рис. 25</w:t>
      </w:r>
      <w:r>
        <w:rPr>
          <w:rFonts w:cs="Arial" w:ascii="Arial" w:hAnsi="Arial"/>
          <w:i/>
          <w:iCs/>
        </w:rPr>
        <w:t>а</w:t>
      </w:r>
      <w:r>
        <w:rPr>
          <w:rFonts w:cs="Arial" w:ascii="Arial" w:hAnsi="Arial"/>
        </w:rPr>
        <w:t xml:space="preserve"> до 7 декад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Примечание 1:</w:t>
      </w:r>
      <w:r>
        <w:rPr>
          <w:rFonts w:cs="Arial" w:ascii="Arial" w:hAnsi="Arial"/>
        </w:rPr>
        <w:t xml:space="preserve"> Для такого широкого диапазона входные токи ОУ должны быть не более 1 пА.</w:t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>Схема на рис. 25</w:t>
      </w:r>
      <w:r>
        <w:rPr>
          <w:rFonts w:cs="Arial" w:ascii="Arial" w:hAnsi="Arial"/>
          <w:i/>
          <w:iCs/>
        </w:rPr>
        <w:t>б</w:t>
      </w:r>
      <w:r>
        <w:rPr>
          <w:rFonts w:cs="Arial" w:ascii="Arial" w:hAnsi="Arial"/>
        </w:rPr>
        <w:t xml:space="preserve"> менее точна (динамический диапазон до 4 декад) из-за того, что здесь ток коллектора транзистора отличается от входного тока схемы на величину тока базы. Однако эта схема менее склонна к самовозбуждению и имеет более высокое быстродействие. </w:t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>Для изменения полярности входного напряжения в схеме на рис. 25</w:t>
      </w:r>
      <w:r>
        <w:rPr>
          <w:rFonts w:cs="Arial" w:ascii="Arial" w:hAnsi="Arial"/>
          <w:i/>
          <w:iCs/>
        </w:rPr>
        <w:t>б</w:t>
      </w:r>
      <w:r>
        <w:rPr>
          <w:rFonts w:cs="Arial" w:ascii="Arial" w:hAnsi="Arial"/>
        </w:rPr>
        <w:t xml:space="preserve"> достаточно просто “перевернуть” транзистор. В схеме на рис. 25</w:t>
      </w:r>
      <w:r>
        <w:rPr>
          <w:rFonts w:cs="Arial" w:ascii="Arial" w:hAnsi="Arial"/>
          <w:i/>
          <w:iCs/>
        </w:rPr>
        <w:t>а</w:t>
      </w:r>
      <w:r>
        <w:rPr>
          <w:rFonts w:cs="Arial" w:ascii="Arial" w:hAnsi="Arial"/>
        </w:rPr>
        <w:t xml:space="preserve"> для отрицательных входных напряжений необходимо использовать pnp-транзистор.</w:t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>Входные сигналы обратной полярности могут вывести из строя транзистор в схеме на рис. 25</w:t>
      </w:r>
      <w:r>
        <w:rPr>
          <w:rFonts w:cs="Arial" w:ascii="Arial" w:hAnsi="Arial"/>
          <w:i/>
          <w:iCs/>
        </w:rPr>
        <w:t>а</w:t>
      </w:r>
      <w:r>
        <w:rPr>
          <w:rFonts w:cs="Arial" w:ascii="Arial" w:hAnsi="Arial"/>
        </w:rPr>
        <w:t>, т.к. операционный усилитель при этом входит в насыщение, и на переход база-эмиттер подается обратное напряжение, практически равное напряжению питания. Поэтому необходимо принять меры для защиты транзистора. С этой целью в схему включают дополнительные диоды.</w:t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уже отмечалось выше, схема с заземленной базой транзистора склонна к самовозбуждению. Это вызвано тем, что в цепи обратной связи усилителя есть элемент, вносящий дополнительное усиление напряжения (транзистор, включенный по схеме с общей базой), поэтому общий коэффициент передачи петли обратной связи повышается. Даже усилитель с полной внутренней коррекцией может потерять устойчивость при увеличении контурного усиления. На диаграмме Боде этому соответствует перемещение ЛАЧХ вверх относительно оси частот, что вызывает рост частоты среза и резкое сокращение запаса устойчивости по фазе. Для обеспечения устойчивости схемы можно применить такую же частотную коррекцию, что и при работе ОУ на емкостную нагрузку. Схема скорректированного логарифмирующего преобразователя приведена на рис. 26.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33800" cy="2152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. 26. Схема скорректированного логарифмирующего преобразователя</w:t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i/>
          <w:iCs/>
        </w:rPr>
        <w:t>экспоненциальных преобразователях</w:t>
      </w:r>
      <w:r>
        <w:rPr>
          <w:rFonts w:cs="Arial" w:ascii="Arial" w:hAnsi="Arial"/>
        </w:rPr>
        <w:t xml:space="preserve"> обычно применяется показанное на рис. 27 включение транзистора с заземленной базой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57650" cy="1533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. 27. Схема экспоненциального преобразователя</w:t>
      </w:r>
    </w:p>
    <w:p>
      <w:pPr>
        <w:pStyle w:val="Normal"/>
        <w:spacing w:before="280" w:after="280"/>
        <w:ind w:firstLine="257"/>
        <w:jc w:val="both"/>
        <w:rPr/>
      </w:pPr>
      <w:r>
        <w:rPr/>
        <w:t>Выходное напряжение этой схемы определяется выражением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1"/>
        <w:gridCol w:w="1064"/>
      </w:tblGrid>
      <w:tr>
        <w:trPr/>
        <w:tc>
          <w:tcPr>
            <w:tcW w:w="82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62100" cy="466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при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42975" cy="457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)</w:t>
            </w:r>
          </w:p>
        </w:tc>
      </w:tr>
    </w:tbl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ышленность выпускает несколько видов ИМС логарифмирующих и экспоненциальных преобразователей, например, ICL8048 и ICL8049. Некоторые из них предназначены для выполнения только одной функции, другие, такие как SSM-2100, могут осуществлять обе функции. Хорошие характеристики имеют такие ИМС, как LOG100 с динамическим диапазоном 5 декад и суммарной погрешностью не более 0,37% и AD8309 с динамическим диапазоном 95 дБ в полосе частот до 350 МГ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spacing w:before="280" w:after="280"/>
      <w:ind w:left="40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Pe">
    <w:name w:val="pe"/>
    <w:basedOn w:val="Normal"/>
    <w:qFormat/>
    <w:pPr>
      <w:spacing w:before="280" w:after="280"/>
      <w:ind w:firstLine="257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7:22:00Z</dcterms:created>
  <dc:creator>Mike</dc:creator>
  <dc:description/>
  <dc:language>en-US</dc:language>
  <cp:lastModifiedBy>Mike</cp:lastModifiedBy>
  <dcterms:modified xsi:type="dcterms:W3CDTF">1999-04-02T17:23:00Z</dcterms:modified>
  <cp:revision>1</cp:revision>
  <dc:subject/>
  <dc:title>Логарифмирующие и экспоненциальные преобразователи</dc:title>
</cp:coreProperties>
</file>