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Введение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оговый перемножитель сигналов (АПС) в интегральном исполнении - универсальный элемент в ряду линейных схем, находящий широкое применение в устройствах аналоговой обработки и преобразования сигналов. Аналоговый перемножитель сигналов является вторым по массовости применения после ОУ универсальным функциональным элементом, используемым для обработки аналоговых сигналов. К операции умножения сводятся различные нелинейные и параметрические преобразования аналоговых сигналов, такие как модуляция, управление параметрами фильтров, усилителей, генераторов, вычисление и многие другие. Это устройство с двумя входами ( зачастую дифференциальными ); его выходное напряжение пропорционально произведению входных напряжений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и 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åÛÕ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щем случае аналоговое умножение двух сигналов можно осуществить тремя способами. В зависимости от этого различают косвенное умножение, квазиумножение и прямое умножение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, в котором выходная величина математически представляется произведением входных величин X и Y, в виде суммы постоянных и изменяющихся величин с постоянными коэффициентами, а также в виде функций таких сумм, реализует косвенное умножение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, в котором выходная величина изменяется пропорционально произведению двух непрeрывных, сильно монотонных функций, каждые из которых есть независимо изменяющиеся входные величины X и Y, pеализует квазиумножение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, в котором выходная величина изменяется пропорционально произведению входных величин X и Y, каждая из которых изменяется независимо под воздействием внешних факторов, реализует прямое умножение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болические ( квадратичные ) и логарифмические перемножители являются наиболее типичными функциональными преобразователями, которые используют косвенное умножение. К квазиперемножителям относятся АПС с амплитудно-частотной модуляцией, с мостом Уитсона ( с изменяющимися сопротивлениями в ветвях ), с управляемым делителем напряжений и т.д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Прямое умножение возможно осуществить различными методами, например на основе использования преобразователей Холла, электронно-лучевых трубок, усилителей элементов с двойным управлением, управляемых сопротивлений, управляемых делителей тока и др. Широко используется при прямом умножении амплитудно - широтная импульсная модуляция (АШИМ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В зависимости от разрешаемой полярности входных сигналов различают одно-, двух- и четырехквадрантные перемножители. Если разрешается подача на вход сигналов 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,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только одной полярности, то реализуется одноквадрантное перемножение. Если один из входных сигналов может иметь различную полярность, то мы имеем двухквадрантный перемножитель. И если 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и 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могут быть любой полярности то имеем четыpёхквадрантный перемножител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34:00Z</dcterms:created>
  <dc:creator>Mike</dc:creator>
  <dc:description/>
  <dc:language>en-US</dc:language>
  <cp:lastModifiedBy>Mike</cp:lastModifiedBy>
  <dcterms:modified xsi:type="dcterms:W3CDTF">1999-04-02T17:34:00Z</dcterms:modified>
  <cp:revision>1</cp:revision>
  <dc:subject/>
  <dc:title>Введение</dc:title>
</cp:coreProperties>
</file>