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множители на основе амлитудно-широтной импульсной модуляци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ямом умножении широко используется амплитудно-широтная импульсная модуляция ( АШИМ ). Способ, основанный на одновременной модуляции амплитуды и длительности ( ширины ) линейного импульса, заключается в том что в случае линейных зависимостей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и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площадь импульса равн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5981082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Для выделения сигнала пропорционального площади импульса S достаточно пропустить эти импульсы через фильтр низкой частоты ( ФНЧ ).</w:t>
      </w:r>
    </w:p>
    <w:p>
      <w:pPr>
        <w:pStyle w:val="Normal"/>
        <w:keepNext w:val="true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2516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0" w:name="_Ref405981082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Временные диаграммы к АШИМ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инства: наиболее высокая точность (погрешность не более 0.1%,нелинейность 0.02% )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ки: из-за ограниченной скорости переключение ключей применимо только на низких частот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35:00Z</dcterms:created>
  <dc:creator>Mike</dc:creator>
  <dc:description/>
  <dc:language>en-US</dc:language>
  <cp:lastModifiedBy>Mike</cp:lastModifiedBy>
  <dcterms:modified xsi:type="dcterms:W3CDTF">1999-04-02T17:36:00Z</dcterms:modified>
  <cp:revision>1</cp:revision>
  <dc:subject/>
  <dc:title>Перемножители на основе амлитудно-широтной импульсной модуляции</dc:title>
</cp:coreProperties>
</file>