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налоговые перемножители сигналов на дифференциальных транзисторных парах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МНОЖИТЕЛИ НА ОСНОВЕ УПРАВЛЯЕМОГО НАПРЯЖЕНИЕМ ДИФФЕРЕНЦИАЛЬНОГО ДЕЛИТЕЛЯ ТОК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ее распространение получили перемножители построенные на дифференциальных транзисторных парах с перекрестными коллекторными связями .</w:t>
      </w:r>
    </w:p>
    <w:p>
      <w:pPr>
        <w:pStyle w:val="Normal"/>
        <w:keepNext w:val="true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255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"/>
        <w:rPr/>
      </w:pPr>
      <w:bookmarkStart w:id="0" w:name="_Ref405983085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Управляемый напряжением дифференциальный делитель тока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снове этого метода лежит основное соотношение для транзисторной структуры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  <w:r>
        <w:rPr>
          <w:rFonts w:cs="Arial" w:ascii="Arial" w:hAnsi="Arial"/>
          <w:sz w:val="24"/>
          <w:szCs w:val="24"/>
        </w:rPr>
        <w:t xml:space="preserve">, где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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Дифференциальная транзисторная пара представлена 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5983085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Для коллекторных токов выполняется следующее соотношение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да выражение для токов коллектора можно записать в виде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При этом выходное напряже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 следующим образом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/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ожим гиперболический тангенс th(x) в степенной ряд и возьмем 0 и 1 члены этого ряда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да получим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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&lt;&lt;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 получаем: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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Таким образом, выходное напряжение 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пропорционально произведению входного напряже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sz w:val="24"/>
          <w:szCs w:val="24"/>
        </w:rPr>
        <w:t>и тока 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>. Если сделать ток 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пропорциональный напряжению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>, то мы имеем перемножитель двух сигналов. Т.е. для построения перемножителя необходимо иметь высокоточный преобразователь напряжение - ток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недостатки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1. Большая нелинейность по отношению к параметру 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: есл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изменяется от 0 до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 то нелинейность по X составит 8%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ем двухквандрантный перемножитель, т.к.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только одной полярности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штабный коэффициент K сильно зависит от t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троения четырехквадрантных перемножителей была использована схема с 3-мя дифференциальными транзисторными. парами с перекрестными коллекторными связями ( рис. 3)</w:t>
      </w:r>
    </w:p>
    <w:p>
      <w:pPr>
        <w:pStyle w:val="Normal"/>
        <w:keepNext w:val="true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60215" cy="460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Четырехквадрантный перемножитель на управляемых напряжением дифференциальных делителях токов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 в случае с предыдущей схемой при использовании такого перемножителя возникает две трудности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асштабный коэффициент перемножения зависит от квадрата значения абсолютной температуры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2. Линейность из-за гиперболической зависимости ограничена малым уровнем входных сигналов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и 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( для обеспечения погрешности перемножения менее 1% уровни входных сигналов соизмеримы с напряжением смещения нуля дифференциального усилителя 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Основное преимущество схемы - перемножитель умножает во всех 4-х квадрантах. Несмотря на недостатки эта схема находит широкое распространение там, где не нужны высокие требования к точности перемножения, либо схема работает в ключевом режиме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хема лежит в основе схемотехники интегральных балансных модуляторов К526ПС1 и К174ПС1. Эти микросхемы используются в преобразователях частоты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ЯЕМЫЙ ТОКОМ ДИФФЕРЕНЦИАЛЬНЫЙ ДЕЛИТЕЛЬ ТОКА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Для улучшения линейности и температурной стабильности для построения АПС используют схему дифференциального делителя тока, управляемого током 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5995723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keepNext w:val="true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40810" cy="426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1" w:name="_Ref405995723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4"/>
          <w:szCs w:val="24"/>
        </w:rPr>
        <w:t xml:space="preserve"> Управляемый током дифференциальный делитель тока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Для этой схемы (считая что все интегральные транзисторы идентичны и пренебрегая базовыми токами) определим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-параметр деления токо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 выходной ток будет определяться следующим выражением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= (2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-1)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Подставив значение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в последнюю формулу получим значение для выходного тока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Для этой схемы перемножителя принято что параметр Х пропорционален току I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, параметр Y пропорционален разности токо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и кроме того сумма токов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равна току источника ток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B</w:t>
      </w:r>
      <w:r>
        <w:rPr>
          <w:rFonts w:cs="Arial" w:ascii="Arial" w:hAnsi="Arial"/>
          <w:sz w:val="24"/>
          <w:szCs w:val="24"/>
        </w:rPr>
        <w:t>. С учетом этого получим следующее значение для выходного тока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т.е. мы имеем схему реализующую линейное двухквадрантное умножение (Ток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не может иметь отрицательное значение) с температурно независимым масштабным коэффициентом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Построение четырехквадрантного перемножителя осуществляется на двух управляемых током делителях тока 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000191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. И если сделать ток 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пропорциональный разности (I</w:t>
      </w:r>
      <w:r>
        <w:rPr>
          <w:rFonts w:cs="Arial" w:ascii="Arial" w:hAnsi="Arial"/>
          <w:sz w:val="24"/>
          <w:szCs w:val="24"/>
          <w:vertAlign w:val="subscript"/>
        </w:rPr>
        <w:t>X1</w:t>
      </w:r>
      <w:r>
        <w:rPr>
          <w:rFonts w:cs="Arial" w:ascii="Arial" w:hAnsi="Arial"/>
          <w:sz w:val="24"/>
          <w:szCs w:val="24"/>
        </w:rPr>
        <w:t>-I</w:t>
      </w:r>
      <w:r>
        <w:rPr>
          <w:rFonts w:cs="Arial" w:ascii="Arial" w:hAnsi="Arial"/>
          <w:sz w:val="24"/>
          <w:szCs w:val="24"/>
          <w:vertAlign w:val="subscript"/>
        </w:rPr>
        <w:t>X2</w:t>
      </w:r>
      <w:r>
        <w:rPr>
          <w:rFonts w:cs="Arial" w:ascii="Arial" w:hAnsi="Arial"/>
          <w:sz w:val="24"/>
          <w:szCs w:val="24"/>
        </w:rPr>
        <w:t>), то мы имеем четырехквадрантное перемножение.</w:t>
      </w:r>
    </w:p>
    <w:p>
      <w:pPr>
        <w:pStyle w:val="Normal"/>
        <w:keepNext w:val="true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9580" cy="361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2" w:name="_Ref406000191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</w:t>
      </w:r>
      <w:r>
        <w:rPr>
          <w:sz w:val="24"/>
          <w:szCs w:val="24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4"/>
          <w:szCs w:val="24"/>
        </w:rPr>
        <w:t xml:space="preserve"> Множительное ядро четырехквадрантного АПС на двух управляемых током делителях ток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 схема наиболее пригодна для аналогового умножения. Однако непосредственное применение затруднительно из-за необходимости токового управления. Поэтому целесообразно дополнить эту схему двумя линейными преобразователями "напряжение-ток", которые вырабатывали бы токи 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и 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пропорционально напряжениям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и 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НЕЙНЫЙ ПРЕОБРАЗОВАТЕЛЬ "НАПРЯЖЕНИЕ - ТОК"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ейший преобразователь "напряжение-ток" на линеаризированном дифференциальном усилителе с последовательной отрицательной обратной связью по току изображен на рис.</w:t>
      </w:r>
    </w:p>
    <w:p>
      <w:pPr>
        <w:pStyle w:val="Normal"/>
        <w:keepNext w:val="true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62120" cy="328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хема линейного преобразователя “напряжение-ток”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я, что транзисторы одинаковы можно записать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Ý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çÝ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\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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ç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ä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sub>
          </m:sSub>
        </m:oMath>
      </m:oMathPara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в другом виде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}</m:t>
                </m:r>
              </m:sup>
            </m:sSup>
          </m:sub>
        </m:sSub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записать это выражения в виде удобном для анализа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sub>
          </m:sSub>
        </m:oMath>
      </m:oMathPara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Решая это уравнение дл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в предположении, чт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&lt;&lt;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</w:rPr>
        <w:t>получим следующее выражения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Как видно из последней формулы, эта схема осуществляет линейное преобразование “напряжение-ток”. И если схему четырехквадрантного перемножителя на дифференциальных транзисторных парах управляемых током, представленную 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000191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дополнить схемами линейного преобразователя “напряжение-ток”, то получим схему интегральной микросхемы 525ПС1(см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069584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. Так как данная схема имеет симметричный выход, то необходимо на выходе включить усилитель с дифференциальным входом. На этой схеме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1,Т3,Т6,Т9 и Т10,Т13,Т18,Т20 - линейный преобразователь “напряжение-ток”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5,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6 - резисторы обратной связи для линейных преобразователей “напряжение-ток”;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4,Т7,Т8 и Т12,Т14,Т17 - источники тока “токовое зеркало” для линейного преобразователя “напряжение-ток”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4,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3 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7 - задают рабочие режимы источников тока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Т2,Т5,Т11,Т15,Т16,Т19 - множительное ядро четырехквадрантного АПС (см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000191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2,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6 - балансировочные резисторы для настройки АПС на минимальную погрешность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9,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2 - прецизионные нагрузочные сопротивления, служат для преобразования выходного тока в симметричное напряжение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3,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8 - задают рабочие режимы АПС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5,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7,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0,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1,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4  и ОУ - усилитель с симметричным входом;</w:t>
      </w:r>
    </w:p>
    <w:p>
      <w:pPr>
        <w:pStyle w:val="Normal"/>
        <w:keepNext w:val="true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65900" cy="341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3" w:name="_Ref406069584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</w:t>
      </w:r>
      <w:r>
        <w:rPr>
          <w:sz w:val="24"/>
          <w:szCs w:val="24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4"/>
          <w:szCs w:val="24"/>
        </w:rPr>
        <w:t xml:space="preserve"> Принципиальная схема 525ПС1 с асимметрирующим каскадом на ОУ 140УД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36:00Z</dcterms:created>
  <dc:creator>Mike</dc:creator>
  <dc:description/>
  <dc:language>en-US</dc:language>
  <cp:lastModifiedBy>Mike</cp:lastModifiedBy>
  <dcterms:modified xsi:type="dcterms:W3CDTF">1999-04-02T17:36:00Z</dcterms:modified>
  <cp:revision>1</cp:revision>
  <dc:subject/>
  <dc:title>Аналоговые перемножители сигналов на дифференциальных транзисторных парах</dc:title>
</cp:coreProperties>
</file>