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sz w:val="24"/>
          <w:szCs w:val="24"/>
        </w:rPr>
      </w:pPr>
      <w:bookmarkStart w:id="0" w:name="_Ref406150992"/>
      <w:r>
        <w:rPr>
          <w:rFonts w:cs="Arial"/>
          <w:sz w:val="24"/>
          <w:szCs w:val="24"/>
        </w:rPr>
        <w:t>Напряжение смещения АПС</w:t>
      </w:r>
      <w:bookmarkEnd w:id="0"/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ходя из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06081485 \n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Error: Reference source not found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осле настройки АПС на минимальную погрешность перемножения, для измерения напряжений смещений достаточно измерить напряжения на балансировочных входах микросхе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7:38:00Z</dcterms:created>
  <dc:creator>Mike</dc:creator>
  <dc:description/>
  <dc:language>en-US</dc:language>
  <cp:lastModifiedBy>Mike</cp:lastModifiedBy>
  <dcterms:modified xsi:type="dcterms:W3CDTF">1999-04-02T17:38:00Z</dcterms:modified>
  <cp:revision>1</cp:revision>
  <dc:subject/>
  <dc:title>Напряжение смещения АПС</dc:title>
</cp:coreProperties>
</file>