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sz w:val="24"/>
          <w:szCs w:val="24"/>
        </w:rPr>
      </w:pPr>
      <w:bookmarkStart w:id="0" w:name="_Ref406231333"/>
      <w:r>
        <w:rPr>
          <w:rFonts w:cs="Arial"/>
          <w:sz w:val="24"/>
          <w:szCs w:val="24"/>
        </w:rPr>
        <w:t>Граничная частота векторной погрешности перемножения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е сдвига фазы между выходным и входным напряжениями АПС обычно вызывает серьезные трудности. Поэтому для определения фазовых искажений АПС введено понятие  граничной частоты векторной погрешности перемножения.</w:t>
      </w:r>
    </w:p>
    <w:p>
      <w:pPr>
        <w:pStyle w:val="Normal"/>
        <w:keepNext w:val="true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ничная частота векторной погрешности перемножения - это частота </w:t>
      </w:r>
      <w:r>
        <w:rPr>
          <w:rFonts w:cs="Arial" w:ascii="Arial" w:hAnsi="Arial"/>
          <w:sz w:val="24"/>
          <w:szCs w:val="24"/>
          <w:lang w:val="en-US"/>
        </w:rPr>
        <w:t>fv</w:t>
      </w:r>
      <w:r>
        <w:rPr>
          <w:rFonts w:cs="Arial" w:ascii="Arial" w:hAnsi="Arial"/>
          <w:sz w:val="24"/>
          <w:szCs w:val="24"/>
        </w:rPr>
        <w:t xml:space="preserve">,  на которой мгновенная векторная разность между сигналами одной и той же частоты на входе и выходе АПС становится равной 1%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14515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зъясняет определение фазового сдвига и взаимосвязь с векторной погрешностью перемножения. 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0085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" w:name="_Ref406145154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Определение граничной частоты векторной погреш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Так как частота, на которой происходят фазовые искажения, значительно ниже частоты амплитудной погрешности перемножения, то ослаблением амплитуды выходного напряжения обычно пренебрегают. Как видно из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14515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векторной погрешности 1% соответствует фазовый сдвиг 0.01 рад или 0.57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, т.е. частота на которой амплитуда выходного напряжения вычитателя изменится на величину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(0.57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</w:rPr>
        <w:t>0.01 т.е. на 1% от амплитуды входного сигнала. Измерения производят аналогично измерению граничной частоты амплитудной погрешности перемножения. Плавно увеличивая частоту входного сигнала фиксируют частоту при которой амплитуда выходного напряжения вычитателя изменится на величину 1% от амплитуды входного сигнала. Перемножитель должен быть предварительно настроен на минимальную погреш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1:00Z</dcterms:created>
  <dc:creator>Mike</dc:creator>
  <dc:description/>
  <dc:language>en-US</dc:language>
  <cp:lastModifiedBy>Mike</cp:lastModifiedBy>
  <dcterms:modified xsi:type="dcterms:W3CDTF">1999-04-02T17:41:00Z</dcterms:modified>
  <cp:revision>1</cp:revision>
  <dc:subject/>
  <dc:title>Граничная частота векторной погрешности перемножения</dc:title>
</cp:coreProperties>
</file>