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инамические параметры АПС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ческие параметры АПС характеризуют работу схемы в частотном диапазоне. Наиболее полно описывают динамические характеристики АПС полоса пропускания, граничные частоты амплитудной и векторной погрешности, скорость нарастания, время установления и время восстановления выходного напряжения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динамические параметры измеряются раздельно для каждого входа АП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7:38:00Z</dcterms:created>
  <dc:creator>Mike</dc:creator>
  <dc:description/>
  <dc:language>en-US</dc:language>
  <cp:lastModifiedBy>Mike</cp:lastModifiedBy>
  <dcterms:modified xsi:type="dcterms:W3CDTF">1999-04-02T17:39:00Z</dcterms:modified>
  <cp:revision>1</cp:revision>
  <dc:subject/>
  <dc:title>Динамические параметры АПС</dc:title>
</cp:coreProperties>
</file>