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спользование АПС в качестве делителя напря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обратную связь операционного усилителя включить схему аналогового перемножителя, образуется делитель напряж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ак как микросхема 525ПС2 имеет встроенный операционный усилитель, то простая коммутация внешних выводов позволяет получить делитель напряжения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66278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 Настройка делителя может быть сведена к настройке перемножителя путем разрыва обратной связи, но большей точности можно достичь если настраивать непосредственно делитель напряжения (Лит)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350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06662784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Схема включения АПС 525ПС2 в режиме д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этой схеме включ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ет быть произвольной полярности, в то время как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ожет быть принимать лишь отрицательное значение. Если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&gt; 0,  то отрицательная обратная связь становится  положительной, и выходное напряжение делителя устанавливается на значении, определяемом напряжением насыщения операционного усилител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малом  отрицательном напряжении знаменател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з-за большого затухания АПС) усиление в цепи обратной связи операционного усилителя очень велико, и тогда напряжение погрешности перемножения на входе ОУ могут создать насыщение на выходе. Это насыщение не означает запирания схемы, потому что при достаточно больших отрицательных значениях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восстанавливается правильный режим д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4:00Z</dcterms:created>
  <dc:creator>Mike</dc:creator>
  <dc:description/>
  <dc:language>en-US</dc:language>
  <cp:lastModifiedBy>Mike</cp:lastModifiedBy>
  <dcterms:modified xsi:type="dcterms:W3CDTF">1999-04-02T17:44:00Z</dcterms:modified>
  <cp:revision>1</cp:revision>
  <dc:subject/>
  <dc:title>Использование АПС в качестве делителя напряжения</dc:title>
</cp:coreProperties>
</file>