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Возведение в степен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 параллельном соединении двух входов Х и У перемножителя, образуется схема, возводящая в квадрат, т.е. выходное напряжение этой схемы пропорционально квадрату входного напряжения. Возведение в более высокие степени (3-ю, 4-ю, 5-ю и т.д.) достигается простым последовательным включением нескольких АП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7:44:00Z</dcterms:created>
  <dc:creator>Mike</dc:creator>
  <dc:description/>
  <dc:language>en-US</dc:language>
  <cp:lastModifiedBy>Mike</cp:lastModifiedBy>
  <dcterms:modified xsi:type="dcterms:W3CDTF">1999-04-02T17:44:00Z</dcterms:modified>
  <cp:revision>1</cp:revision>
  <dc:subject/>
  <dc:title>Возведение в степень</dc:title>
</cp:coreProperties>
</file>