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звлечение кор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ройство для извлечения квадратного корня образуется путём включения в отрицательную обратную связь операционного усилителя схемы квадратора (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74949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350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bookmarkStart w:id="0" w:name="_Ref406749491"/>
      <w:r>
        <w:rPr>
          <w:rFonts w:cs="Arial" w:ascii="Arial" w:hAnsi="Arial"/>
          <w:sz w:val="24"/>
          <w:szCs w:val="24"/>
        </w:rPr>
        <w:t xml:space="preserve">Рис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Рис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Схема включения 525ПС2 в режиме извлечения квадратного кор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этом включени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ожет быть только отрицательным. В случае положительного значения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 схема запирается и только разрывом цепи обратной связи её можно вновь привести в исходное рабочее состояния. Эффект запирания наблюдается из-за того, что напряжение на выходе квадратора всегда одного знака и не зависит от полярности входного сигнала. Так для микросхемы 525ПС2 напряжение на выходе квадратора (т.е. на входе встроенного ОУ) всегда имеет отрицательный знак и при отрицательном входном напряжении и при положительным. Т.к. между выходом ОУ и его инвертирующим входом включен квадратор, то для получения отрицательной обратной связи, необходимо чтобы квадратор не инвертировал сигнал. Это возможно лишь при отрицательном напряжении на выходе ОУ (на входе квадратора), а отрицательное напряжение на выходе ОУ будет при отрицательной полярности входного сигнала 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). Для предотвращения запирания схемы на выходе операционного усилителя необходимо включить диод, который при положительном выходном напряжении прерывает обратную связ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дение напряжения на диоде приводит к дополнительной ошибке, которой, из-за того что диод включен в цепь обратной связи можно пренебреч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ак как напряжение подается на два входа перемножителя одновременно, то для настройки АПС на минимальную погрешность в режиме извлечения корня или в режиме возведения в квадрат достаточно всего два внешних переменных резистора (т.к. регулировкой одного резистора по входу возможно убрать ошибку от напряжения смещения по другому входу тоже). Поэтому на схеме 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406749491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.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сутствует переменный резистор на входе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СМ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44:00Z</dcterms:created>
  <dc:creator>Mike</dc:creator>
  <dc:description/>
  <dc:language>en-US</dc:language>
  <cp:lastModifiedBy>Mike</cp:lastModifiedBy>
  <dcterms:modified xsi:type="dcterms:W3CDTF">1999-04-02T17:45:00Z</dcterms:modified>
  <cp:revision>1</cp:revision>
  <dc:subject/>
  <dc:title>Извлечение корня</dc:title>
</cp:coreProperties>
</file>