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Использование АПС  в качестве управляемого усилите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оговые перемножители сигналов можно представить в качестве регулируемого усилителя. Входной сигнал (усиливаемый) подается на один из вход перемножителя, а управляющий сигнал (который управляет коэффициентом усиления) подается на другой вход перемножителя. Т.к. АПС имеет по входам нелинейность, то для получения меньших искажений и большего динамического диапазона  рекомендуется входной (усиливаемый) сигнал подавать на вход имеющий меньшую нелинейность. Выходное напряжение АПС можно представить в ви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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Àï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необходимо получить другой закон регулирования то вместо перемножителя можно использовать схему делителя напряжений. В качестве регулируемого усилителя перемножитель (делитель) может широко использоваться в системах автоматической регулировки усиления (АРУ), а также в компрессорах и экспандерах (устройствах сужающих и расширяющих динамический диапазон сигнала) и в других устройствах, где необходимо достаточно точно регулировать один сигнал в зависимости от другог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45:00Z</dcterms:created>
  <dc:creator>Mike</dc:creator>
  <dc:description/>
  <dc:language>en-US</dc:language>
  <cp:lastModifiedBy>Mike</cp:lastModifiedBy>
  <dcterms:modified xsi:type="dcterms:W3CDTF">1999-04-02T17:45:00Z</dcterms:modified>
  <cp:revision>1</cp:revision>
  <dc:subject/>
  <dc:title>Использование АПС  в качестве управляемого усилителя</dc:title>
</cp:coreProperties>
</file>