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Использование АПС  в качестве управляемого сопротив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роме того, что АПС используется в качестве регулируемого усилителя, широко известна  схема включения АПС в качестве регулируемого сопротивления. Такая схема носит название “АПС+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” 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672444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keepNext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1668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0" w:name="_Ref406672444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Конфигурация “АПС+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” (а) и схема замещения (б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ссчитаем значение эквивалентного сопротивления для этой схемы включения АПС. Значение выходного ток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ротекающего через резистор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определяе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Àï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Найдем значение эквивалентного сопротивления, включенного между точками 1 и 2 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672444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Для этого необходимо разделить напряжение между этими точками на ток протекающий между этими точками:</w:t>
      </w:r>
    </w:p>
    <w:p>
      <w:pPr>
        <w:pStyle w:val="Style6"/>
        <w:rPr/>
      </w:pPr>
      <w:bookmarkStart w:id="1" w:name="_Ref406776954"/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æ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6"/>
        <w:jc w:val="right"/>
        <w:rPr>
          <w:rFonts w:ascii="Arial" w:hAnsi="Arial" w:cs="Arial"/>
          <w:sz w:val="24"/>
          <w:szCs w:val="24"/>
        </w:rPr>
      </w:pPr>
      <w:bookmarkStart w:id="2" w:name="_Ref406777066"/>
      <w:r>
        <w:rPr>
          <w:rFonts w:cs="Arial" w:ascii="Arial" w:hAnsi="Arial"/>
          <w:sz w:val="24"/>
          <w:szCs w:val="24"/>
        </w:rPr>
        <w:t xml:space="preserve">Ф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Ф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ледняя формула показывает, что эквивалентное сопротивление конфигурации “АПС+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” обратно пропорционально управляющему напряжению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.  Эта конфигурация может широко использоваться при построении активных </w:t>
      </w:r>
      <w:r>
        <w:rPr>
          <w:rFonts w:cs="Arial" w:ascii="Arial" w:hAnsi="Arial"/>
          <w:sz w:val="24"/>
          <w:szCs w:val="24"/>
          <w:lang w:val="en-US"/>
        </w:rPr>
        <w:t>RC</w:t>
      </w:r>
      <w:r>
        <w:rPr>
          <w:rFonts w:cs="Arial" w:ascii="Arial" w:hAnsi="Arial"/>
          <w:sz w:val="24"/>
          <w:szCs w:val="24"/>
        </w:rPr>
        <w:t xml:space="preserve">-фильтров, управляемых напряжением или </w:t>
      </w:r>
      <w:r>
        <w:rPr>
          <w:rFonts w:cs="Arial" w:ascii="Arial" w:hAnsi="Arial"/>
          <w:sz w:val="24"/>
          <w:szCs w:val="24"/>
          <w:lang w:val="en-US"/>
        </w:rPr>
        <w:t>RC</w:t>
      </w:r>
      <w:r>
        <w:rPr>
          <w:rFonts w:cs="Arial" w:ascii="Arial" w:hAnsi="Arial"/>
          <w:sz w:val="24"/>
          <w:szCs w:val="24"/>
        </w:rPr>
        <w:t>-генераторов, управляемых напряжением и во многих других случаях. При использовании конфигурации “АПС+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” не следует забывать, что это не полный аналог сопротивления и более точная схема замещения имеет вид, представленный 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672444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(б) (при положительном значении сигнал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). При отрицательной полярности сигнал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повторитель на схеме замещения (б) заменяется на инвертор с единичным коэффициентом передачи.  Если конфигурация “АПС+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” включается в цепь обратной связи следует соблюдать такую полярность управляющего напряжения, чтобы отрицательная обратная связь не стала положительн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45:00Z</dcterms:created>
  <dc:creator>Mike</dc:creator>
  <dc:description/>
  <dc:language>en-US</dc:language>
  <cp:lastModifiedBy>Mike</cp:lastModifiedBy>
  <dcterms:modified xsi:type="dcterms:W3CDTF">1999-04-02T17:45:00Z</dcterms:modified>
  <cp:revision>1</cp:revision>
  <dc:subject/>
  <dc:title>Использование АПС  в качестве управляемого сопротивления</dc:title>
</cp:coreProperties>
</file>