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rFonts w:cs="Arial"/>
          <w:i w:val="false"/>
          <w:sz w:val="24"/>
          <w:szCs w:val="24"/>
        </w:rPr>
        <w:t>Измерение динамических параметров компаратор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ыстродействие компараторов принято характеризовать временем переключения T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. Это  промежуток времени от начала сравнения до момента, когда выходное напряжение достигает порога срабатывания логической схемы или 50% уровня 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399173853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. При использовании стандартной методики измерения, когда на один вход подаются прямоугольные импульсы амплитудой 100мВ, а на другой вход постоянное напряжение в пределах 0-100мВ, время Т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отсчитывается с момента, когда величины постоянного и импульсного напряжения сравниваются. Разница между амплитудой прямоугольных импульсов и постоянного напряжения называется напряжением  восстановления. Обычно время переключения приводится для напряжения восстановления U1 = 5 мВ.</w:t>
      </w:r>
    </w:p>
    <w:p>
      <w:pPr>
        <w:pStyle w:val="Normal"/>
        <w:keepNext w:val="tru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9580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0" w:name="_Ref399173853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ременные диаграммы включения компаратора</w:t>
      </w:r>
    </w:p>
    <w:p>
      <w:pPr>
        <w:pStyle w:val="Normal"/>
        <w:keepNext w:val="tru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53635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keepNext w:val="true"/>
        <w:rPr/>
      </w:pPr>
      <w:bookmarkStart w:id="1" w:name="_Ref399175292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 xml:space="preserve"> Временные диаграммы выключения компаратор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ремя переключения компараторов можно разбить на две составляющие: время задержки t1 и время нарастания t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до порога срабатывания логической схемы или 50%  уровня 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399173853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.  Используя для построения компаратора обычные ОУ без ОС, независимо от быстродействия последних трудно получить время переключения, меньше 1 мкс, причем основной его составляющей будет задержка. Объясняется это тем, что в режиме перегрузки, нормальном для компаратора, как правило, насыщаются транзисторы усилительных каскадов ОУ. Поэтому после снятия перегрузки требуется значительное время для рассасывания накопленного в базах транзисторов заряда. Это является основной причиной разработки специализированных интегральных компараторов напряжения с временем переключения меньше 100 н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9:26:00Z</dcterms:created>
  <dc:creator>Mike</dc:creator>
  <dc:description/>
  <dc:language>en-US</dc:language>
  <cp:lastModifiedBy>Mike</cp:lastModifiedBy>
  <dcterms:modified xsi:type="dcterms:W3CDTF">1999-04-02T19:26:00Z</dcterms:modified>
  <cp:revision>1</cp:revision>
  <dc:subject/>
  <dc:title>Измерение динамических параметров компараторов</dc:title>
</cp:coreProperties>
</file>