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Компаратор с ПОС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кольку компараторы используются не как линейные усилители, а как ключевые устройства, в них может успешно применяться положительная обратная связь (ПОС), чтобы увеличить коэффициент усиления и получить некоторый гистерезис в переходной характеристике U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= f (U</w:t>
      </w:r>
      <w:r>
        <w:rPr>
          <w:rFonts w:cs="Arial" w:ascii="Arial" w:hAnsi="Arial"/>
          <w:sz w:val="24"/>
          <w:szCs w:val="24"/>
          <w:vertAlign w:val="subscript"/>
        </w:rPr>
        <w:t>ВХ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величение коэффициента усиления приводит к тому, что амплитуда входного напряжения, необходимого для переключения компаратора (относительно U(H-L) и U(L-H)), сокращается до очень малой величины.     Схема компаратора с ПОС представлена 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399173981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а на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399173989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едставлена его переходная характеристика для некоторого U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keepNext w:val="tru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23130" cy="2291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0" w:name="_Ref399173981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Принципиальная схема компаратора с ПОС</w:t>
      </w:r>
    </w:p>
    <w:p>
      <w:pPr>
        <w:pStyle w:val="Normal"/>
        <w:keepNext w:val="tru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01110" cy="184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1" w:name="_Ref399173989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4"/>
          <w:szCs w:val="24"/>
        </w:rPr>
        <w:t xml:space="preserve"> Переходная характеристика компаратора с ПО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оги переключения компаратора с ПОС определяются выражениям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ключении  из низкого уровня в высокий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ìï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den>
          </m:f>
        </m:oMath>
      </m:oMathPara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2" w:name="_Ref399177606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ключении  из высокого уровня в низкий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ìï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den>
          </m:f>
        </m:oMath>
      </m:oMathPara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3" w:name="_Ref399177608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 петли гистерезиса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bookmarkStart w:id="4" w:name="_Ref399177611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</w:t>
      </w:r>
      <w:r>
        <w:rPr>
          <w:sz w:val="24"/>
          <w:szCs w:val="24"/>
          <w:rFonts w:cs="Arial" w:ascii="Arial" w:hAnsi="Arial"/>
        </w:rPr>
        <w:fldChar w:fldCharType="end"/>
      </w:r>
      <w:bookmarkEnd w:id="4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яде случаев наличие петли гистерезиса необходимо для исключения неопределённого момента переключения компаратора, т.е. предотвращения "дребезга" и повышает помехоустойчивость компара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9:27:00Z</dcterms:created>
  <dc:creator>Mike</dc:creator>
  <dc:description/>
  <dc:language>en-US</dc:language>
  <cp:lastModifiedBy>Mike</cp:lastModifiedBy>
  <dcterms:modified xsi:type="dcterms:W3CDTF">1999-04-02T19:27:00Z</dcterms:modified>
  <cp:revision>1</cp:revision>
  <dc:subject/>
  <dc:title>Компаратор с ПОС</dc:title>
</cp:coreProperties>
</file>