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1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мутаторы на полевых транзисторах</w:t>
      </w:r>
    </w:p>
    <w:p>
      <w:pPr>
        <w:pStyle w:val="P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вестно, полевой транзистор в области малых напряжений сток-исток ведет себя как резистор, сопротивление которого может изменяться во много раз при изменении управляющего напряжения затвор-исток Uзи. На рис. 2а изображена упрощенная схема последовательного коммутатора на полевом транзисторе с управляющим pn-переходом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292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2. Последовательный коммутатор на полевом транзисторе с управляющим pn-переходом</w:t>
      </w:r>
    </w:p>
    <w:p>
      <w:pPr>
        <w:pStyle w:val="Pe"/>
        <w:rPr/>
      </w:pPr>
      <w:r>
        <w:rPr>
          <w:color w:val="000000"/>
          <w:sz w:val="24"/>
          <w:szCs w:val="24"/>
        </w:rPr>
        <w:t>Если в этой схеме управляющее напряжение Uупр установить меньшим, чем минимально-возможное входное напряжение, по крайней мере на величину порогового напряжения транзистора, транзистор закроется и выходное напряжение станет равным нулю. Для того, чтобы транзистор был открыт, напряжение затвор-исток U</w:t>
      </w:r>
      <w:r>
        <w:rPr>
          <w:color w:val="000000"/>
          <w:sz w:val="24"/>
          <w:szCs w:val="24"/>
          <w:vertAlign w:val="subscript"/>
        </w:rPr>
        <w:t>зи</w:t>
      </w:r>
      <w:r>
        <w:rPr>
          <w:color w:val="000000"/>
          <w:sz w:val="24"/>
          <w:szCs w:val="24"/>
        </w:rPr>
        <w:t xml:space="preserve"> следует поддерживать равным нулю, что обеспечивает минимальное сопротивление канала. Если же это напряжение станет больше нуля, управляющий pn-переход откроется, и выход коммутатора окажется соединенным с цепью управления. Равенство нулю Uзи непросто реализовать, так как потенциал истока изменяется согласно изменению входного потенциала. Наиболее простой путь преодоления этой трудности показан на рис. 2б.</w:t>
      </w:r>
    </w:p>
    <w:p>
      <w:pPr>
        <w:pStyle w:val="Pe"/>
        <w:rPr/>
      </w:pPr>
      <w:r>
        <w:rPr>
          <w:color w:val="000000"/>
          <w:sz w:val="24"/>
          <w:szCs w:val="24"/>
        </w:rPr>
        <w:t>Если напряжение U</w:t>
      </w:r>
      <w:r>
        <w:rPr>
          <w:color w:val="000000"/>
          <w:sz w:val="24"/>
          <w:szCs w:val="24"/>
          <w:vertAlign w:val="subscript"/>
        </w:rPr>
        <w:t>упр</w:t>
      </w:r>
      <w:r>
        <w:rPr>
          <w:color w:val="000000"/>
          <w:sz w:val="24"/>
          <w:szCs w:val="24"/>
        </w:rPr>
        <w:t xml:space="preserve"> установить бoльшим, чем максимально-возможное входное напряжение коммутатора, диод VD закроется и напряжение U</w:t>
      </w:r>
      <w:r>
        <w:rPr>
          <w:color w:val="000000"/>
          <w:sz w:val="24"/>
          <w:szCs w:val="24"/>
          <w:vertAlign w:val="subscript"/>
        </w:rPr>
        <w:t>зи</w:t>
      </w:r>
      <w:r>
        <w:rPr>
          <w:color w:val="000000"/>
          <w:sz w:val="24"/>
          <w:szCs w:val="24"/>
        </w:rPr>
        <w:t xml:space="preserve"> будет, как это и требуется, равно нулю. При достаточно большом отрицательном управляющем напряжении диод будет открыт, а полевой транзистор закрыт. В таком режиме работы через резистор R1 течет ток от источника входного сигнала в цепь управляющего сигнала. Это не мешает нормальной работе схемы, так как выходное напряжение коммутатора в этом режиме равно нулю. Нарушение нормального режима работы такой схемы может произойти лишь в случае, если цепь входного сигнала содержит разделительный конденсатор, который при закрытом транзисторе коммутатора зарядится до отрицательного уровня управляющего напряжения.</w:t>
      </w:r>
    </w:p>
    <w:p>
      <w:pPr>
        <w:pStyle w:val="Pe"/>
        <w:rPr/>
      </w:pPr>
      <w:r>
        <w:rPr>
          <w:color w:val="000000"/>
          <w:sz w:val="24"/>
          <w:szCs w:val="24"/>
        </w:rPr>
        <w:t>Проблемы подобного рода не возникают, если в качестве ключа использовать полевой транзистор с изолированным затвором (МОП-транзистор). Его можно переводить в открытое состояние, подавая управляющее напряжение большее, чем максимальное входное положительное напряжение, причем и в таком режиме работы ток затвора будет равен нулю. Таким образом, в этой схеме коммутатора отпадает необходимость в диоде и резисторе R1. Схема ключа на МОП-транзисторе приведена на рис. 3а. Здесь ключом является n-канальный МОП-транзистор обогащенного типа, не проводящий ток при U</w:t>
      </w:r>
      <w:r>
        <w:rPr>
          <w:color w:val="000000"/>
          <w:sz w:val="24"/>
          <w:szCs w:val="24"/>
          <w:vertAlign w:val="subscript"/>
        </w:rPr>
        <w:t>зи</w:t>
      </w:r>
      <w:r>
        <w:rPr>
          <w:color w:val="000000"/>
          <w:sz w:val="24"/>
          <w:szCs w:val="24"/>
        </w:rPr>
        <w:t xml:space="preserve"> &lt;= 0. 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292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. Последовательные коммутаторы на МОП-транзисторах</w:t>
      </w:r>
    </w:p>
    <w:p>
      <w:pPr>
        <w:pStyle w:val="P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остоянии сопротивление канала, как правило, достигает единиц или даже десятков ГОм, и сигнал не проходит через ключ. Подача на затвор относительно истока значительного положительного напряжения приводит канал в проводящее состояние с типичным сопротивлением от 20 до 200 Ом для транзисторов, используемых в качестве аналоговых ключей.</w:t>
      </w:r>
    </w:p>
    <w:p>
      <w:pPr>
        <w:pStyle w:val="Pe"/>
        <w:rPr/>
      </w:pPr>
      <w:r>
        <w:rPr>
          <w:color w:val="000000"/>
          <w:sz w:val="24"/>
          <w:szCs w:val="24"/>
        </w:rPr>
        <w:t>Приведенная на рис. 3а схема будет работать при положительных входных сигналах, которые по крайней мере на 5 В меньше, чем U</w:t>
      </w:r>
      <w:r>
        <w:rPr>
          <w:color w:val="000000"/>
          <w:sz w:val="24"/>
          <w:szCs w:val="24"/>
          <w:vertAlign w:val="subscript"/>
        </w:rPr>
        <w:t>упр</w:t>
      </w:r>
      <w:r>
        <w:rPr>
          <w:color w:val="000000"/>
          <w:sz w:val="24"/>
          <w:szCs w:val="24"/>
        </w:rPr>
        <w:t>; при более высоком уровне сигнала напряжение затвор-исток будет недостаточно, чтобы удержать транзистор в открытом состоянии (сопротивление канала в открытом состоянии Rо начнет расти); отрицательные входные сигналы вызовут включение транзистора при заземленном затворе. Поэтому, если надо переключать сигналы обеих полярностей (например, в диапазоне от -10 до +10 В), то можно использовать такую же схему, соединив подложку с источником -15 В и подавая на затвор напряжения +15 В (включено) и -15 В (выключено)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8135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rPr/>
      </w:pPr>
      <w:r>
        <w:rPr>
          <w:color w:val="000000"/>
          <w:sz w:val="24"/>
          <w:szCs w:val="24"/>
        </w:rPr>
        <w:t>Лучшими характеристиками обладают ключи на комплементарных МОП-транзисторах (КМОП-ключи), рис. 3б. Здесь на подложку транзистора VT1 подается положительное питающее напряжение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, а на подложку транзистора VT2 - отрицательное питающее напряжение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. При высоком уровне управляющего сигнала напряжение на затворе n-канального транзистора VT2 практически равно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. В таком случае транзистор VT2 проводит сигналы с уровнями от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до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без нескольких вольт (при более высоких уровнях сигнала Rо начинает катастрофически расти). В это время напряжение на затворе VT1 практически равно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. Транзистор VT1 пропускает сигналы с уровнями от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до значения на несколько вольт выше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. Таким образом, все сигналы в диапазоне от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до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проходят через двухполюсник с малым сопротивлением (рис. 4). При переключении управляющего сигнала на низкий уровень, напряжение на затворе n-канального транзистора VТ2 устанавливается близким к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, а напряжение на затворе p-канального транзистора VТ1 устанавливается близким к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. Тогда, при -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 xml:space="preserve"> &lt; U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 xml:space="preserve"> &lt; +U</w:t>
      </w:r>
      <w:r>
        <w:rPr>
          <w:color w:val="000000"/>
          <w:sz w:val="24"/>
          <w:szCs w:val="24"/>
          <w:vertAlign w:val="subscript"/>
        </w:rPr>
        <w:t>пит</w:t>
      </w:r>
      <w:r>
        <w:rPr>
          <w:color w:val="000000"/>
          <w:sz w:val="24"/>
          <w:szCs w:val="24"/>
        </w:rPr>
        <w:t>, оба транзистора заперты, и цепь коммутатора разомкнута. В результате получается аналоговый переключатель для сигналов в диапазоне от низкого напряжения питания ключа до высокого напряжения его питания. Эта схема работает в двух направлениях - любой ее зажим может служить входным. Она является основой практически для всех ИМС аналоговых коммутаторов, выпускаемых в настоящее врем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30:00Z</dcterms:created>
  <dc:creator>Mike</dc:creator>
  <dc:description/>
  <dc:language>en-US</dc:language>
  <cp:lastModifiedBy>Mike</cp:lastModifiedBy>
  <dcterms:modified xsi:type="dcterms:W3CDTF">1999-04-02T19:31:00Z</dcterms:modified>
  <cp:revision>1</cp:revision>
  <dc:subject/>
  <dc:title>Коммутаторы на полевых транзисторах</dc:title>
</cp:coreProperties>
</file>