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Эксплуатационные параметры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К эксплуатационным параметрам относя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минальные значения питающих напряже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ок потребл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допустимое значение тока через коммутатор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допустимых значений входного (выходного) напряж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ровни (высокий и низкий) напряжения управления (обычно согласованы с уровнями 0 и 1 ТТЛ и КМОП цифровых микросхем, для чего ИМС аналоговых коммутаторов содержат порой довольно сложные схемы управления собственно ключами)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34:00Z</dcterms:created>
  <dc:creator>Mike</dc:creator>
  <dc:description/>
  <dc:language>en-US</dc:language>
  <cp:lastModifiedBy>Mike</cp:lastModifiedBy>
  <dcterms:modified xsi:type="dcterms:W3CDTF">1999-04-02T19:34:00Z</dcterms:modified>
  <cp:revision>1</cp:revision>
  <dc:subject/>
  <dc:title>Эксплуатационные параметры</dc:title>
</cp:coreProperties>
</file>