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раллельные АЦП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АЦП этого типа осуществляют квантование сигнала одновременно с помощью набора компараторов, включенных параллельно источнику входного сигнала. На рис. 3 показана реализация параллельного метода АЦ-преобразования для 3-разрядного числ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 помощью трех двоичных разрядов можно представить восемь различных чисел, включая нуль. Необходимо, следовательно, семь компараторов. Семь соответствующих эквидистантных опорных напряжений образуются с помощью резистивного делител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Если приложенное входное напряжение не выходит за пределы диапазона от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h, до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, где h=U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>/7 - квант входного напряжения, соответствующий единице младшего разряда АЦП, то компараторы с 1-го по 3-й устанавливаются в состояние 1, а компараторы с 4-го по 7-й - в состояние 0. Преобразование этой группы кодов в трехзначное двоичное число выполняет логическое устройство, называемое приоритетным шифратором, диаграмма состояний которого приведена в табл.1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Таблица 1</w:t>
      </w:r>
    </w:p>
    <w:tbl>
      <w:tblPr>
        <w:tblW w:w="64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4"/>
        <w:gridCol w:w="418"/>
        <w:gridCol w:w="418"/>
        <w:gridCol w:w="418"/>
        <w:gridCol w:w="418"/>
        <w:gridCol w:w="418"/>
        <w:gridCol w:w="418"/>
        <w:gridCol w:w="421"/>
        <w:gridCol w:w="366"/>
        <w:gridCol w:w="366"/>
        <w:gridCol w:w="366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ое напряжение</w:t>
            </w:r>
          </w:p>
        </w:tc>
        <w:tc>
          <w:tcPr>
            <w:tcW w:w="29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компараторов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ы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вх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дключение приоритетного шифратора непосредственно к выходу АЦП может привести к ошибочному результату при считывании выходного кода. Рассмотрим, например переход от трех к четырем, или в двоичном коде от 011 к 100. Если старший разряд вследствие меньшего времени задержки изменит свое состояние раньше других разрядов, то временно на выходе возникнет число 111, т.е. семь. Величина ошибки в этом случае составит половину измеряемого диапазон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Так как результаты АЦ-преобразования записываются, как правило, в запоминающее устройство, существует вероятность получить полностью неверную величину. Решить эту проблему можно, например, с помощью устройства выборки-хранения (УВХ). Некоторые интегральные микросхемы (ИМС) параллельных АЦП, например МАХ100, снабжаются сверхскоростными УВХ, имеющими время выборки порядка 0,1 нс. Другой путь состоит в использовании кода Грея, характерной особенностью которого является изменение только одной кодовой позиции при переходе от одного кодового значения к другому. Наконец, в некоторых АЦП (например, МАХ1151) для снижения вероятности сбоев при параллельном АЦ-преобразовании используется двухтактный цикл, когда сначала состояния выходов компараторов фиксируются, а затем, после установления состояния приоритетного шифратора, подачей активного фронта на синхровход выходного регистра в него записывают выходное слово АЦ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ак видно из табл. 1, при увеличении входного сигнала компараторы устанавливаются в состояние 1 по очереди - снизу вверх. Такая очередность не гарантируется при быстром нарастании входного сигнала, так как из-за различия во временах задержки компараторы могут переключаться в другом порядке. Приоритетное кодирование позволяет избежать ошибки, возможной в этом случае, благодаря тому, что единицы в младших разрядах не принимаются во внимание приоритетным шифратор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Благодаря одновременной работе компараторов параллельный АЦП является самым быстрым. Например, восьмиразрядный преобразователь типа МАХ104 позволяет получить 1 млрд отсчетов в секунду при времени задержки прохождения сигнала не более 1,2 нс. Недостатком этой схемы является высокая сложность. Действительно, N-разрядный параллельный АЦП сдержит 2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компараторов и 2N согласованных резисторов. Следствием этого является высокая стоимость (сотни долларов США) и значительная потребляемая мощность. Тот же МАХ104, например, потребляет около 4 В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49:00Z</dcterms:created>
  <dc:creator>Mike</dc:creator>
  <dc:description/>
  <dc:language>en-US</dc:language>
  <cp:lastModifiedBy>Mike</cp:lastModifiedBy>
  <dcterms:modified xsi:type="dcterms:W3CDTF">1999-04-02T19:49:00Z</dcterms:modified>
  <cp:revision>1</cp:revision>
  <dc:subject/>
  <dc:title>Параллельные АЦП</dc:title>
</cp:coreProperties>
</file>