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ступенчатые АЦП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В многоступенчатом АЦП процесс преобразования входного сигнала разделен в пространстве. В качестве примера на рис. 4 представлена схема двухступенчатого 8-разрядного АЦП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3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Верхний по схеме АЦП осуществляет грубое преобразование сигнала в четыре старших разряда выходного кода. Цифровые сигналы с выхода АЦП поступают на выходной регистр и одновременно на вход 4-разрядного быстродействующего ЦАП. Во многих ИМС многоступенчатых АЦП (AD9042, AD9070 и др.) этот ЦАП выполнен по схеме суммирования токов на дифференциальных переключателях, но некоторые (AD775, AD9040A и др.) содержат ЦАП с суммированием напряжений. Остаток от вычитания выходного напряжения ЦАП из входного напряжения схемы поступает на вход АЦП2, опорное напряжение которого в 16 раз меньше, чем у АЦП1. Как следствие, квант АЦП2 в 16 раз меньше кванта АЦП1. Этот остаток, преобразованный АЦП2 в цифровую форму представляет собой четыре младших разряда выходного кода. Различие между АЦП1 и АЦП2 заключается прежде всего в требовании к точности: у АЦП1 точность должна быть такой же как у 8-разрядного преобразователя, в то время как АЦП2 может иметь точность 4-разрядного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Грубо приближенная и точная величины должны, естественно, соответствовать одному и тому же входному напряжению U</w:t>
      </w:r>
      <w:r>
        <w:rPr>
          <w:rFonts w:cs="Arial" w:ascii="Arial" w:hAnsi="Arial"/>
          <w:color w:val="000000"/>
          <w:vertAlign w:val="subscript"/>
        </w:rPr>
        <w:t>вх</w:t>
      </w:r>
      <w:r>
        <w:rPr>
          <w:rFonts w:cs="Arial" w:ascii="Arial" w:hAnsi="Arial"/>
          <w:color w:val="000000"/>
        </w:rPr>
        <w:t>(t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>). Из-за наличия задержки сигнала в первой ступени возникает, однако, временнoе запаздывание. Поэтому при использовании этого способа входное напряжение необходимо поддерживать постоянным с помощью устройства выборки-хранения до тех пор, пока не будет получено все чис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51:00Z</dcterms:created>
  <dc:creator>Mike</dc:creator>
  <dc:description/>
  <dc:language>en-US</dc:language>
  <cp:lastModifiedBy>Mike</cp:lastModifiedBy>
  <dcterms:modified xsi:type="dcterms:W3CDTF">1999-04-02T19:51:00Z</dcterms:modified>
  <cp:revision>1</cp:revision>
  <dc:subject/>
  <dc:title>Многоступенчатые АЦП</dc:title>
</cp:coreProperties>
</file>