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-параллельные АЦП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оследовательно-параллельные АЦП являются компромиссом между стремлением получить высокое быстродействие и желанием сделать это по возможности меньшей ценой. Последовательно-параллельные АЦП занимают промежуточное положение по разрешающей способности и быстродействию между параллельными АЦП и АЦП последовательного приближения. Последовательно-параллельные АЦП подразделяют на многоступенчатые, многотактные и конвеерны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50:00Z</dcterms:created>
  <dc:creator>Mike</dc:creator>
  <dc:description/>
  <dc:language>en-US</dc:language>
  <cp:lastModifiedBy>Mike</cp:lastModifiedBy>
  <dcterms:modified xsi:type="dcterms:W3CDTF">1999-04-02T19:50:00Z</dcterms:modified>
  <cp:revision>1</cp:revision>
  <dc:subject/>
  <dc:title>Последовательно-параллельные АЦП</dc:title>
</cp:coreProperties>
</file>